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-*- graphviz-do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udokuH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FreeSans",fontsize="10"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FreeSans",fontsize="9",labelfontname="FreeSans",labelfontsize="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solid,dir=forward,arrowsize=0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www.graphviz.org/content/attrs#d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poly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cu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ort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sp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[style=filled,fillcolor="#ccccc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doku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xx-world-hardest-sudoku-work.sdk" href="#sudoku" valign="middle" align="center" bgcolor="#ffffff"&gt;&lt;font face="FreeSansBold" point-size="10"&gt;xx-world-hardest-sudoku-work.sdk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DPR Solvable (even without single/double column elimination)" href="#" valign="middle" align="center" bgcolor="#ffffff"&gt;&lt;font face="FreeSansBold" point-size="10"&gt;DPR Solvable (even without single/double column elimination)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: 3,9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7: 3,9" href="#G7_3_9_5_G7_3_9" valign="middle" align="center" bgcolor="#ffffff"&gt;&lt;font face="FreeSansBold" point-size="10"&gt;G7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3" href="#" valign="middle" align="center" bgcolor="#ffffff"&gt;&lt;font face="FreeSansBold" point-size="10"&gt;&amp;l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8: 3,9,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I8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8: 3,9" href="#I8_3_9_2_7_I8_3_9" valign="middle" align="center" bgcolor="#cc2222"&gt;&lt;font face="FreeSansBold" point-size="10"&gt;I8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cc2222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cc2222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8: 3,9,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22cc22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22cc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22cc22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22cc22" title=" " width="17" height="17"&gt;&lt;font point-size="10" face="FreeSansBold"&gt; &lt;/font&gt;&lt;/td&gt;&lt;td port="8" bgcolor="#22cc22" title=" " width="17" height="17"&gt;&lt;font point-size="10" face="FreeSansBold"&gt; &lt;/font&gt;&lt;/td&gt;&lt;td port="9" bgcolor="#22cc22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8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3,9" href="#F8_3_9_2_4_6_F8_3_9" valign="middle" align="center" bgcolor="#cc2222"&gt;&lt;font face="FreeSansBold" point-size="10"&gt;F8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cc2222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cc2222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8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2,4,6" href="#F8_3_9_2_4_6_F8_2_4_6" valign="middle" align="center" bgcolor="#22cc22"&gt;&lt;font face="FreeSansBold" point-size="10"&gt;F8: 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" href="#" valign="middle" align="center" bgcolor="#22cc22"&gt;&lt;font face="FreeSansBold" point-size="10"&gt;&amp;g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0" href="#" valign="middle" align="center" bgcolor="#22cc22"&gt;&lt;font face="FreeSansBold" point-size="10"&gt;&amp;lt; pairs: 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1: 3,9,1,5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_G1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3,9" href="#G1_3_9_1_5_6_G1_3_9" valign="middle" align="center" bgcolor="#ffffff"&gt;&lt;font face="FreeSansBold" point-size="10"&gt;G1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ffffff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1_3_9_1_5_6_G1_1_5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1: 1,5,6" href="#G1_3_9_1_5_6_G1_1_5_6" valign="middle" align="center" bgcolor="#ffffff"&gt;&lt;font face="FreeSansBold" point-size="10"&gt;G1: 1,5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" href="#" valign="middle" align="center" bgcolor="#ffffff"&gt;&lt;font face="FreeSansBold" point-size="10"&gt;&amp;g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" href="#" valign="middle" align="center" bgcolor="#ffffff"&gt;&lt;font face="FreeSansBold" point-size="10"&gt;&amp;lt; pairs: 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D7_3_9_2_4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3,9,2,4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D7_3_9_2_4_7_D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3,9" href="#G7_3_9_5_D7_3_9_2_4_7_D7_3_9" valign="middle" align="center" bgcolor="#ffffff"&gt;&lt;font face="FreeSansBold" point-size="10"&gt;D7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7_3_9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7: 3,9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7_3_9_2_4_F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3,9" href="#G7_3_9_5_F7_3_9_2_4_F7_3_9" valign="middle" align="center" bgcolor="#ffffff"&gt;&lt;font face="FreeSansBold" point-size="10"&gt;F7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8_3_9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8: 3,9,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8_3_9_2_4_6_F8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3,9" href="#G7_3_9_5_F8_3_9_2_4_6_F8_3_9" valign="middle" align="center" bgcolor="#ffffff"&gt;&lt;font face="FreeSansBold" point-size="10"&gt;F8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8_3_9_2_4_6_F8_2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8: 2,4,6" href="#G7_3_9_5_F8_3_9_2_4_6_F8_2_4_6" valign="middle" align="center" bgcolor="#ffffff"&gt;&lt;font face="FreeSansBold" point-size="10"&gt;F8: 2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3" href="#" valign="middle" align="center" bgcolor="#ffffff"&gt;&lt;font face="FreeSansBold" point-size="10"&gt;&amp;l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I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H9_2_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2,7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H9_2_7_5_H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2,7" href="#G7_3_9_5_H9_2_7_5_H9_2_7" valign="middle" align="center" bgcolor="#ffffff"&gt;&lt;font face="FreeSansBold" point-size="10"&gt;H9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I9_2_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9: 2,7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I9_2_7_5_I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9: 2,7" href="#G7_3_9_5_I9_2_7_5_I9_2_7" valign="middle" align="center" bgcolor="#ffffff"&gt;&lt;font face="FreeSansBold" point-size="10"&gt;I9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8_2_7_3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8: 2,7,3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8_2_7_3_4_6_A8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2,7" href="#G7_3_9_5_A8_2_7_3_4_6_A8_2_7" valign="middle" align="center" bgcolor="#ffffff"&gt;&lt;font face="FreeSansBold" point-size="10"&gt;A8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8_2_7_3_4_6_A8_3_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3,4,6" href="#G7_3_9_5_A8_2_7_3_4_6_A8_3_4_6" valign="middle" align="center" bgcolor="#ffffff"&gt;&lt;font face="FreeSansBold" point-size="10"&gt;A8: 3,4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3" href="#" valign="middle" align="center" bgcolor="#ffffff"&gt;&lt;font face="FreeSansBold" point-size="10"&gt;&amp;gt; pairs: 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ffffff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1_1_2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1,2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1_1_2_6_B1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1,2" href="#I8_3_9_2_7_B1_1_2_6_B1_1_2" valign="middle" align="center" bgcolor="#cc2222"&gt;&lt;font face="FreeSansBold" point-size="10"&gt;B1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cc2222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A2_1_2_5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1,2,5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A2_1_2_5_9_A2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1,2" href="#I8_3_9_2_7_A2_1_2_5_9_A2_1_2" valign="middle" align="center" bgcolor="#cc2222"&gt;&lt;font face="FreeSansBold" point-size="10"&gt;A2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2" href="#" valign="middle" align="center" bgcolor="#cc2222"&gt;&lt;font face="FreeSansBold" point-size="10"&gt;&amp;g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E2_1_2_5_7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1,2,5,7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E2_1_2_5_7_8_E2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1,2" href="#I8_3_9_2_7_E2_1_2_5_7_8_E2_1_2" valign="middle" align="center" bgcolor="#ffffff"&gt;&lt;font face="FreeSansBold" point-size="10"&gt;E2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ffffff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ffffff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F2_1_2_4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2: 1,2,4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F2_1_2_4_8_F2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2: 1,2" href="#I8_3_9_2_7_F2_1_2_4_8_F2_1_2" valign="middle" align="center" bgcolor="#ffffff"&gt;&lt;font face="FreeSansBold" point-size="10"&gt;F2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ffffff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ffffff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5_1_2_3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: 1,2,3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cc2222" title=" " width="17" height="17"&gt;&lt;font point-size="10" face="FreeSansBold"&gt; 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cc2222" title=" " width="17" height="17"&gt;&lt;font point-size="10" face="FreeSansBold"&gt; &lt;/font&gt;&lt;/td&gt;&lt;td port="6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5_1_2_3_8_B5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5: 1,2" href="#I8_3_9_2_7_B5_1_2_3_8_B5_1_2" valign="middle" align="center" bgcolor="#cc2222"&gt;&lt;font face="FreeSansBold" point-size="10"&gt;B5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cc2222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3" href="#" valign="middle" align="center" bgcolor="#cc2222"&gt;&lt;font face="FreeSansBold" point-size="10"&gt;&amp;lt; pairs: 2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8_3_9_2_7_B5_1_2_3_8_B5_3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5: 3,8" href="#I8_3_9_2_7_B5_1_2_3_8_B5_3_8" valign="middle" align="center" bgcolor="#cc2222"&gt;&lt;font face="FreeSansBold" point-size="10"&gt;B5: 3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3" href="#" valign="middle" align="center" bgcolor="#cc2222"&gt;&lt;font face="FreeSansBold" point-size="10"&gt;&amp;g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cc2222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7: 5" href="#G7_3_9_5_G7_5" valign="middle" align="center" bgcolor="#cc2222"&gt;&lt;font face="FreeSansBold" point-size="10"&gt;G7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" href="#" valign="middle" align="center" bgcolor="#cc2222"&gt;&lt;font face="FreeSansBold" point-size="10"&gt;&amp;gt; pairs: 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3" href="#" valign="middle" align="center" bgcolor="#cc2222"&gt;&lt;font face="FreeSansBold" point-size="10"&gt;&amp;lt; pairs: 1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E2_1_8_2_5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2: 1,8,2,5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E2_1_8_2_5_7_E2_1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2: 1,8" href="#G7_3_9_5_E2_1_8_2_5_7_E2_1_8" valign="middle" align="center" bgcolor="#ffffff"&gt;&lt;font face="FreeSansBold" point-size="10"&gt;E2: 1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ffffff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2_1_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2: 1,8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ffaa44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F2_1_8_2_4_F2_1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2: 1,8" href="#G7_3_9_5_F2_1_8_2_4_F2_1_8" valign="middle" align="center" bgcolor="#ffffff"&gt;&lt;font face="FreeSansBold" point-size="10"&gt;F2: 1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4_1_8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4: 1,8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dbdbba" title=" " width="17" height="17"&gt;&lt;font point-size="10" face="FreeSansBold"&gt; 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8888ff" title="8" width="17" height="17"&gt;&lt;font point-size="10" face="FreeSansBold"&gt;8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4_1_8_6_G4_1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4: 1,8" href="#G7_3_9_5_G4_1_8_6_G4_1_8" valign="middle" align="center" bgcolor="#ffffff"&gt;&lt;font face="FreeSansBold" point-size="10"&gt;G4: 1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G4_1_8_6_G4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G4: 6" href="#G7_3_9_5_G4_1_8_6_G4_6" valign="middle" align="center" bgcolor="#cc2222"&gt;&lt;font face="FreeSansBold" point-size="10"&gt;G4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cc2222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cc2222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C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4_2_9_1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4: 2,9,1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4_2_9_1_3_A4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4: 2,9" href="#G7_3_9_5_A4_2_9_1_3_A4_2_9" valign="middle" align="center" bgcolor="#cc2222"&gt;&lt;font face="FreeSansBold" point-size="10"&gt;A4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8" href="#" valign="middle" align="center" bgcolor="#cc2222"&gt;&lt;font face="FreeSansBold" point-size="10"&gt;&amp;g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cc2222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5_2_9_1_3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5: 2,9,1,3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A5_2_9_1_3_6_A5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5: 2,9" href="#G7_3_9_5_A5_2_9_1_3_6_A5_2_9" valign="middle" align="center" bgcolor="#cc2222"&gt;&lt;font face="FreeSansBold" point-size="10"&gt;A5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9" href="#" valign="middle" align="center" bgcolor="#cc2222"&gt;&lt;font face="FreeSansBold" point-size="10"&gt;&amp;g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cc2222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C5_2_9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5: 2,9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2222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cc2222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cc2222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7_3_9_5_C5_2_9_6_C5_2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5: 2,9" href="#G7_3_9_5_C5_2_9_6_C5_2_9" valign="middle" align="center" bgcolor="#cc2222"&gt;&lt;font face="FreeSansBold" point-size="10"&gt;C5: 2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9" href="#" valign="middle" align="center" bgcolor="#cc2222"&gt;&lt;font face="FreeSansBold" point-size="10"&gt;&amp;g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0" href="#" valign="middle" align="center" bgcolor="#cc2222"&gt;&lt;font face="FreeSansBold" point-size="10"&gt;&amp;lt; pairs: 2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9_2_3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9: 2,3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9_2_3_6_7_A9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9: 2,3" href="#F8_3_9_2_4_6_A9_2_3_6_7_A9_2_3" valign="middle" align="center" bgcolor="#ffffff"&gt;&lt;font face="FreeSansBold" point-size="10"&gt;A9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9_2_3_6_7_A9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9: 6,7" href="#F8_3_9_2_4_6_A9_2_3_6_7_A9_6_7" valign="middle" align="center" bgcolor="#ffffff"&gt;&lt;font face="FreeSansBold" point-size="10"&gt;A9: 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8" href="#" valign="middle" align="center" bgcolor="#ffffff"&gt;&lt;font face="FreeSansBold" point-size="10"&gt;&amp;lt; pairs: 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D7_2_3_4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2,3,4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D7_2_3_4_7_9_D7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2,3" href="#F8_3_9_2_4_6_D7_2_3_4_7_9_D7_2_3" valign="middle" align="center" bgcolor="#ffffff"&gt;&lt;font face="FreeSansBold" point-size="10"&gt;D7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7_2_3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: 2,3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7_2_3_7_E7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7: 2,3" href="#F8_3_9_2_4_6_E7_2_3_7_E7_2_3" valign="middle" align="center" bgcolor="#ffffff"&gt;&lt;font face="FreeSansBold" point-size="10"&gt;E7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2_3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7: 2,3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2_3_4_9_F7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2,3" href="#F8_3_9_2_4_6_F7_2_3_4_9_F7_2_3" valign="middle" align="center" bgcolor="#ffffff"&gt;&lt;font face="FreeSansBold" point-size="10"&gt;F7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5" href="#" valign="middle" align="center" bgcolor="#ffffff"&gt;&lt;font face="FreeSansBold" point-size="10"&gt;&amp;l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5_2_3_1_6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5: 2,3,1,6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5_2_3_1_6_8_B5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5: 2,3" href="#F8_3_9_2_4_6_B5_2_3_1_6_8_B5_2_3" valign="middle" align="center" bgcolor="#ffffff"&gt;&lt;font face="FreeSansBold" point-size="10"&gt;B5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ffffff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5_2_3_1_6_8_B5_1_6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5: 1,6,8" href="#F8_3_9_2_4_6_B5_2_3_1_6_8_B5_1_6_8" valign="middle" align="center" bgcolor="#ffffff"&gt;&lt;font face="FreeSansBold" point-size="10"&gt;B5: 1,6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ffffff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9_2_6_1_3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9: 2,6,1,3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9_2_6_1_3_8_E9_2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9: 2,6" href="#F8_3_9_2_4_6_E9_2_6_1_3_8_E9_2_6" valign="middle" align="center" bgcolor="#cc2222"&gt;&lt;font face="FreeSansBold" point-size="10"&gt;E9: 2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cc2222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9_2_6_1_3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9: 2,6,1,3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8888ff" title="6" width="17" height="17"&gt;&lt;font point-size="10" face="FreeSansBold"&gt;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9_2_6_1_3_8_F9_2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9: 2,6" href="#F8_3_9_2_4_6_F9_2_6_1_3_8_F9_2_6" valign="middle" align="center" bgcolor="#cc2222"&gt;&lt;font face="FreeSansBold" point-size="10"&gt;F9: 2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cc2222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dbdbba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3_9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7: 3,9,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ffaa44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3_9_2_4_F7_3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3,9" href="#F8_3_9_2_4_6_F7_3_9_2_4_F7_3_9" valign="middle" align="center" bgcolor="#cc2222"&gt;&lt;font face="FreeSansBold" point-size="10"&gt;F7: 3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9" href="#" valign="middle" align="center" bgcolor="#cc2222"&gt;&lt;font face="FreeSansBold" point-size="10"&gt;&amp;g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7" href="#" valign="middle" align="center" bgcolor="#cc2222"&gt;&lt;font face="FreeSansBold" point-size="10"&gt;&amp;lt; pairs: 1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3_9_2_4_F7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2,4" href="#F8_3_9_2_4_6_F7_3_9_2_4_F7_2_4" valign="middle" align="center" bgcolor="#ffffff"&gt;&lt;font face="FreeSansBold" point-size="10"&gt;F7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9" href="#" valign="middle" align="center" bgcolor="#ffffff"&gt;&lt;font face="FreeSansBold" point-size="10"&gt;&amp;g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ffffff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G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cccccc" title=" " width="17" height="17"&gt;&lt;font point-size="10" face="FreeSansBold"&gt; &lt;/font&gt;&lt;/td&gt;&lt;td port="3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cccc" title=" " width="17" height="17"&gt;&lt;font point-size="10" face="FreeSansBold"&gt; &lt;/font&gt;&lt;/td&gt;&lt;td port="8" bgcolor="#cccccc" title=" " width="17" height="17"&gt;&lt;font point-size="10" face="FreeSansBold"&gt; &lt;/font&gt;&lt;/td&gt;&lt;td port="9" bgcolor="#8888ff" title="9" width="17" height="17"&gt;&lt;font point-size="10" face="FreeSansBold"&gt;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G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G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cccccc" title=" " width="17" height="17"&gt;&lt;font point-size="10" face="FreeSansBold"&gt; 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cccc" title=" " width="17" height="17"&gt;&lt;font point-size="10" face="FreeSansBold"&gt; &lt;/font&gt;&lt;/td&gt;&lt;td port="8" bgcolor="#cccccc" title=" " width="17" height="17"&gt;&lt;font point-size="10" face="FreeSansBold"&gt; &lt;/font&gt;&lt;/td&gt;&lt;td port="9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I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H9_2_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H9: 2,7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H9_2_7_5_H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H9: 2,7" href="#F8_3_9_2_4_6_H9_2_7_5_H9_2_7" valign="middle" align="center" bgcolor="#ffffff"&gt;&lt;font face="FreeSansBold" point-size="10"&gt;H9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ffffff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I9_2_7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I9: 2,7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I9_2_7_5_I9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I9: 2,7" href="#F8_3_9_2_4_6_I9_2_7_5_I9_2_7" valign="middle" align="center" bgcolor="#ffffff"&gt;&lt;font face="FreeSansBold" point-size="10"&gt;I9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2" href="#" valign="middle" align="center" bgcolor="#ffffff"&gt;&lt;font face="FreeSansBold" point-size="10"&gt;&amp;lt; pairs: 1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7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8: 2,7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ffaa44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7_4_A8_2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2,7" href="#F8_3_9_2_4_6_A8_2_7_4_A8_2_7" valign="middle" align="center" bgcolor="#ffffff"&gt;&lt;font face="FreeSansBold" point-size="10"&gt;A8: 2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7" href="#" valign="middle" align="center" bgcolor="#ffffff"&gt;&lt;font face="FreeSansBold" point-size="10"&gt;&amp;g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ffffff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7_4_A8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4" href="#F8_3_9_2_4_6_A8_2_7_4_A8_4" valign="middle" align="center" bgcolor="#cc2222"&gt;&lt;font face="FreeSansBold" point-size="10"&gt;A8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cc2222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cc2222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8888ff" title="1" width="17" height="17"&gt;&lt;font point-size="10" face="FreeSansBold"&gt;1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1_1_2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1,2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2222" title=" " width="17" height="17"&gt;&lt;font point-size="10" face="FreeSansBold"&gt; &lt;/font&gt;&lt;/td&gt;&lt;td port="2" bgcolor="#aaffaa" title="2" width="17" height="17"&gt;&lt;font point-size="10" face="FreeSansBold"&gt;2&lt;/font&gt;&lt;/td&gt;&lt;td port="3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2222" title=" " width="17" height="17"&gt;&lt;font point-size="10" face="FreeSansBold"&gt; &lt;/font&gt;&lt;/td&gt;&lt;td port="5" bgcolor="#cc2222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cc2222" title=" " width="17" height="17"&gt;&lt;font point-size="10" face="FreeSansBold"&gt; &lt;/font&gt;&lt;/td&gt;&lt;td port="8" bgcolor="#cc2222" title=" " width="17" height="17"&gt;&lt;font point-size="10" face="FreeSansBold"&gt; &lt;/font&gt;&lt;/td&gt;&lt;td port="9" bgcolor="#cc22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1_1_2_6_B1_1_2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1,2" href="#F8_3_9_2_4_6_B1_1_2_6_B1_1_2" valign="middle" align="center" bgcolor="#cc2222"&gt;&lt;font face="FreeSansBold" point-size="10"&gt;B1: 1,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11" href="#" valign="middle" align="center" bgcolor="#cc2222"&gt;&lt;font face="FreeSansBold" point-size="10"&gt;&amp;g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4" href="#" valign="middle" align="center" bgcolor="#cc2222"&gt;&lt;font face="FreeSansBold" point-size="10"&gt;&amp;lt; pairs: 1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4_3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8: 2,4,3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4_3_6_7_A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2,4" href="#F8_3_9_2_4_6_A8_2_4_3_6_7_A8_2_4" valign="middle" align="center" bgcolor="#ffffff"&gt;&lt;font face="FreeSansBold" point-size="10"&gt;A8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ffffff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2" href="#" valign="middle" align="center" bgcolor="#ffffff"&gt;&lt;font face="FreeSansBold" point-size="10"&gt;&amp;lt; pairs: 22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8_2_4_3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8: 2,4,3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8_2_4_3_6_B8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8: 2,4" href="#F8_3_9_2_4_6_B8_2_4_3_6_B8_2_4" valign="middle" align="center" bgcolor="#cc2222"&gt;&lt;font face="FreeSansBold" point-size="10"&gt;B8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cc2222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1" href="#" valign="middle" align="center" bgcolor="#cc2222"&gt;&lt;font face="FreeSansBold" point-size="10"&gt;&amp;lt; pairs: 1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8_2_4_3_6_7_A8_3_6_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8: 3,6,7" href="#F8_3_9_2_4_6_A8_2_4_3_6_7_A8_3_6_7" valign="middle" align="center" bgcolor="#cc2222"&gt;&lt;font face="FreeSansBold" point-size="10"&gt;A8: 3,6,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4" href="#" valign="middle" align="center" bgcolor="#cc2222"&gt;&lt;font face="FreeSansBold" point-size="10"&gt;&amp;gt; pairs: 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6" href="#" valign="middle" align="center" bgcolor="#cc2222"&gt;&lt;font face="FreeSansBold" point-size="10"&gt;&amp;lt; pairs: 1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D7_2_4_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D7: 2,4,7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ffaa44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D7_2_4_7_9_D7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D7: 2,4" href="#F8_3_9_2_4_6_D7_2_4_7_9_D7_2_4" valign="middle" align="center" bgcolor="#cc2222"&gt;&lt;font face="FreeSansBold" point-size="10"&gt;D7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cc2222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cc2222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2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7: 2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2_4_9_F7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2,4" href="#F8_3_9_2_4_6_F7_2_4_9_F7_2_4" valign="middle" align="center" bgcolor="#ffffff"&gt;&lt;font face="FreeSansBold" point-size="10"&gt;F7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9" href="#" valign="middle" align="center" bgcolor="#ffffff"&gt;&lt;font face="FreeSansBold" point-size="10"&gt;&amp;lt; pairs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1_2_4_1_6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1: 2,4,1,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1_2_4_1_6_B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1: 2,4" href="#F8_3_9_2_4_6_B1_2_4_1_6_B1_2_4" valign="middle" align="center" bgcolor="#cc2222"&gt;&lt;font face="FreeSansBold" point-size="10"&gt;B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cc2222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2_2_4_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2: 2,4,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ffaa44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2_2_4_1_B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2: 2,4" href="#F8_3_9_2_4_6_B2_2_4_1_B2_2_4" valign="middle" align="center" bgcolor="#ffffff"&gt;&lt;font face="FreeSansBold" point-size="10"&gt;B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ffffff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7" href="#" valign="middle" align="center" bgcolor="#ffffff"&gt;&lt;font face="FreeSansBold" point-size="10"&gt;&amp;lt; pairs: 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6_2_4_6_8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B6: 2,4,6,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ffaa44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B6_2_4_6_8_B6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B6: 2,4" href="#F8_3_9_2_4_6_B6_2_4_6_8_B6_2_4" valign="middle" align="center" bgcolor="#cc2222"&gt;&lt;font face="FreeSansBold" point-size="10"&gt;B6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5" href="#" valign="middle" align="center" bgcolor="#cc2222"&gt;&lt;font face="FreeSansBold" point-size="10"&gt;&amp;gt; pairs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8" href="#" valign="middle" align="center" bgcolor="#cc2222"&gt;&lt;font face="FreeSansBold" point-size="10"&gt;&amp;lt; pairs: 18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7_2_4_9_F7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F7: 9" href="#F8_3_9_2_4_6_F7_2_4_9_F7_9" valign="middle" align="center" bgcolor="#cc2222"&gt;&lt;font face="FreeSansBold" point-size="10"&gt;F7: 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6" href="#" valign="middle" align="center" bgcolor="#cc2222"&gt;&lt;font face="FreeSansBold" point-size="10"&gt;&amp;g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0" href="#" valign="middle" align="center" bgcolor="#cc2222"&gt;&lt;font face="FreeSansBold" point-size="10"&gt;&amp;lt; pairs: 1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7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7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cccccc" title=" " width="17" height="17"&gt;&lt;font point-size="10" face="FreeSansBold"&gt; &lt;/font&gt;&lt;/td&gt;&lt;td port="2" bgcolor="#cccccc" title=" " width="17" height="17"&gt;&lt;font point-size="10" face="FreeSansBold"&gt; &lt;/font&gt;&lt;/td&gt;&lt;td port="3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cccccc" title=" " width="17" height="17"&gt;&lt;font point-size="10" face="FreeSansBold"&gt; &lt;/font&gt;&lt;/td&gt;&lt;td port="5" bgcolor="#cccccc" title=" " width="17" height="17"&gt;&lt;font point-size="10" face="FreeSansBold"&gt; &lt;/font&gt;&lt;/td&gt;&lt;td port="6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8888ff" title="7" width="17" height="17"&gt;&lt;font point-size="10" face="FreeSansBold"&gt;7&lt;/font&gt;&lt;/td&gt;&lt;td port="8" bgcolor="#cccccc" title=" " width="17" height="17"&gt;&lt;font point-size="10" face="FreeSansBold"&gt; &lt;/font&gt;&lt;/td&gt;&lt;td port="9" bgcolor="#cccccc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C1_2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C1: 2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C1_2_4_9_C1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C1: 2,4" href="#F8_3_9_2_4_6_C1_2_4_9_C1_2_4" valign="middle" align="center" bgcolor="#ffffff"&gt;&lt;font face="FreeSansBold" point-size="10"&gt;C1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3" href="#" valign="middle" align="center" bgcolor="#ffffff"&gt;&lt;font face="FreeSansBold" point-size="10"&gt;&amp;gt; pairs: 2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24" href="#" valign="middle" align="center" bgcolor="#ffffff"&gt;&lt;font face="FreeSansBold" point-size="10"&gt;&amp;lt; pairs: 2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2_2_4_9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A2: 2,4,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8888ff" title="4" width="17" height="17"&gt;&lt;font point-size="10" face="FreeSansBold"&gt;4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ffaa44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A2_2_4_9_A2_2_4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A2: 2,4" href="#F8_3_9_2_4_6_A2_2_4_9_A2_2_4" valign="middle" align="center" bgcolor="#cc2222"&gt;&lt;font face="FreeSansBold" point-size="10"&gt;A2: 2,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3" href="#" valign="middle" align="center" bgcolor="#cc2222"&gt;&lt;font face="FreeSansBold" point-size="10"&gt;&amp;gt; pairs: 2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19" href="#" valign="middle" align="center" bgcolor="#cc2222"&gt;&lt;font face="FreeSansBold" point-size="10"&gt;&amp;lt; pairs: 19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F1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F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dbdbba" title=" " width="17" height="17"&gt;&lt;font point-size="10" face="FreeSansBold"&gt; &lt;/font&gt;&lt;/td&gt;&lt;td port="2" bgcolor="#8888ff" title="2" width="17" height="17"&gt;&lt;font point-size="10" face="FreeSansBold"&gt;2&lt;/font&gt;&lt;/td&gt;&lt;td port="3" bgcolor="#8888ff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dbdbba" title=" " width="17" height="17"&gt;&lt;font point-size="10" face="FreeSansBold"&gt; &lt;/font&gt;&lt;/td&gt;&lt;td port="5" bgcolor="#dbdbba" title=" " width="17" height="17"&gt;&lt;font point-size="10" face="FreeSansBold"&gt; &lt;/font&gt;&lt;/td&gt;&lt;td port="6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dbdbba" title=" " width="17" height="17"&gt;&lt;font point-size="10" face="FreeSansBold"&gt; &lt;/font&gt;&lt;/td&gt;&lt;td port="8" bgcolor="#dbdbba" title=" " width="17" height="17"&gt;&lt;font point-size="10" face="FreeSansBold"&gt; &lt;/font&gt;&lt;/td&gt;&lt;td port="9" bgcolor="#dbdbba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1_2_3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border="1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bgcolor="#ffffff" port="top" colspan="3"&gt;&lt;font point-size="10" face="FreeSansBold"&gt;E1: 2,3,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1" bgcolor="#22cc22" title=" " width="17" height="17"&gt;&lt;font point-size="10" face="FreeSansBold"&gt; &lt;/font&gt;&lt;/td&gt;&lt;td port="2" bgcolor="#22cc22" title=" " width="17" height="17"&gt;&lt;font point-size="10" face="FreeSansBold"&gt; &lt;/font&gt;&lt;/td&gt;&lt;td port="3" bgcolor="#22cc22" title="3" width="17" height="17"&gt;&lt;font point-size="10" face="FreeSansBold"&gt;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4" bgcolor="#22cc22" title=" " width="17" height="17"&gt;&lt;font point-size="10" face="FreeSansBold"&gt; &lt;/font&gt;&lt;/td&gt;&lt;td port="5" bgcolor="#ffaa44" title=" " width="17" height="17"&gt;&lt;font point-size="10" face="FreeSansBold"&gt; &lt;/font&gt;&lt;/td&gt;&lt;td port="6" bgcolor="#22cc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&lt;td port="7" bgcolor="#22cc22" title=" " width="17" height="17"&gt;&lt;font point-size="10" face="FreeSansBold"&gt; &lt;/font&gt;&lt;/td&gt;&lt;td port="8" bgcolor="#22cc22" title=" " width="17" height="17"&gt;&lt;font point-size="10" face="FreeSansBold"&gt; &lt;/font&gt;&lt;/td&gt;&lt;td port="9" bgcolor="#22cc22" title=" " width="17" height="17"&gt;&lt;font point-size="10" face="FreeSansBold"&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1_2_3_5_E1_2_3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1: 2,3" href="#F8_3_9_2_4_6_E1_2_3_5_E1_2_3" valign="middle" align="center" bgcolor="#cc2222"&gt;&lt;font face="FreeSansBold" point-size="10"&gt;E1: 2,3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5" href="#" valign="middle" align="center" bgcolor="#cc2222"&gt;&lt;font face="FreeSansBold" point-size="10"&gt;&amp;gt; pairs: 2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6" href="#" valign="middle" align="center" bgcolor="#cc2222"&gt;&lt;font face="FreeSansBold" point-size="10"&gt;&amp;lt; pairs: 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_3_9_2_4_6_E1_2_3_5_E1_5 [shape=plaintext,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cellborder="1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top" title="E1: 5" href="#F8_3_9_2_4_6_E1_2_3_5_E1_5" valign="middle" align="center" bgcolor="#22cc22"&gt;&lt;font face="FreeSansBold" point-size="10"&gt;E1: 5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 title="&amp;gt; pairs: 24" href="#" valign="middle" align="center" bgcolor="#22cc22"&gt;&lt;font face="FreeSansBold" point-size="10"&gt;&amp;gt; pairs: 24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&lt;td port="8" title="&amp;lt; pairs: 0" href="#" valign="middle" align="center" bgcolor="#22cc22"&gt;&lt;font face="FreeSansBold" point-size="10"&gt;&amp;lt; pairs: 0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style=soli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oku:8 -&gt; G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G7_3_9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:8 -&gt; G7_3_9_5_G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I8_3_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:8 -&gt; I8_3_9_2_7_I8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F8_3_9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:7 -&gt; F8_3_9_2_4_6_F8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:9 -&gt; F8_3_9_2_4_6_F8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8:8 -&gt; G1_3_9_1_5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3_9_1_5_6:7 -&gt; G1_3_9_1_5_6_G1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1_3_9_1_5_6:9 -&gt; G1_3_9_1_5_6_G1_1_5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_3_9:8 -&gt; G7_3_9_5_G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:8 -&gt; G7_3_9_5_D7_3_9_2_4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D7_3_9_2_4_7:8 -&gt; G7_3_9_5_D7_3_9_2_4_7_D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:8 -&gt; G7_3_9_5_F7_3_9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F7_3_9_2_4:8 -&gt; G7_3_9_5_F7_3_9_2_4_F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_3_9:8 -&gt; G7_3_9_5_G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8:8 -&gt; G7_3_9_5_F8_3_9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F8_3_9_2_4_6:7 -&gt; G7_3_9_5_F8_3_9_2_4_6_F8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F8_3_9_2_4_6:9 -&gt; G7_3_9_5_F8_3_9_2_4_6_F8_2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_3_9:8 -&gt; G7_3_9_5_I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I8:8 -&gt; G7_3_9_5_H9_2_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H9_2_7_5:8 -&gt; G7_3_9_5_H9_2_7_5_H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I8:8 -&gt; G7_3_9_5_I9_2_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I9_2_7_5:8 -&gt; G7_3_9_5_I9_2_7_5_I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I8:8 -&gt; G7_3_9_5_A8_2_7_3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A8_2_7_3_4_6:7 -&gt; G7_3_9_5_A8_2_7_3_4_6_A8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A8_2_7_3_4_6:9 -&gt; G7_3_9_5_A8_2_7_3_4_6_A8_3_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I8_3_9:8 -&gt; I8_3_9_2_7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2:8 -&gt; I8_3_9_2_7_B1_1_2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1_1_2_6:8 -&gt; I8_3_9_2_7_B1_1_2_6_B1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2:8 -&gt; I8_3_9_2_7_A2_1_2_5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A2_1_2_5_9:8 -&gt; I8_3_9_2_7_A2_1_2_5_9_A2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2:8 -&gt; I8_3_9_2_7_E2_1_2_5_7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E2_1_2_5_7_8:8 -&gt; I8_3_9_2_7_E2_1_2_5_7_8_E2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2:8 -&gt; I8_3_9_2_7_F2_1_2_4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F2_1_2_4_8:8 -&gt; I8_3_9_2_7_F2_1_2_4_8_F2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2:8 -&gt; I8_3_9_2_7_B5_1_2_3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5_1_2_3_8:7 -&gt; I8_3_9_2_7_B5_1_2_3_8_B5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8_3_9_2_7_B5_1_2_3_8:9 -&gt; I8_3_9_2_7_B5_1_2_3_8_B5_3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:9 -&gt; G7_3_9_5_G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_5:8 -&gt; G7_3_9_5_G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2:8 -&gt; G7_3_9_5_E2_1_8_2_5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E2_1_8_2_5_7:8 -&gt; G7_3_9_5_E2_1_8_2_5_7_E2_1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2:8 -&gt; G7_3_9_5_F2_1_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F2_1_8_2_4:8 -&gt; G7_3_9_5_F2_1_8_2_4_F2_1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2:8 -&gt; G7_3_9_5_G4_1_8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4_1_8_6:7 -&gt; G7_3_9_5_G4_1_8_6_G4_1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4_1_8_6:9 -&gt; G7_3_9_5_G4_1_8_6_G4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G7_5:8 -&gt; G7_3_9_5_C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C4:8 -&gt; G7_3_9_5_A4_2_9_1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A4_2_9_1_3:8 -&gt; G7_3_9_5_A4_2_9_1_3_A4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C4:8 -&gt; G7_3_9_5_A5_2_9_1_3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A5_2_9_1_3_6:8 -&gt; G7_3_9_5_A5_2_9_1_3_6_A5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C4:8 -&gt; G7_3_9_5_C5_2_9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7_3_9_5_C5_2_9_6:8 -&gt; G7_3_9_5_C5_2_9_6_C5_2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B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A9_2_3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9_2_3_6_7:7 -&gt; F8_3_9_2_4_6_A9_2_3_6_7_A9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9_2_3_6_7:9 -&gt; F8_3_9_2_4_6_A9_2_3_6_7_A9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D7_2_3_4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D7_2_3_4_7_9:8 -&gt; F8_3_9_2_4_6_D7_2_3_4_7_9_D7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E7_2_3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7_2_3_7:8 -&gt; F8_3_9_2_4_6_E7_2_3_7_E7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F7_2_3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7_2_3_4_9:8 -&gt; F8_3_9_2_4_6_F7_2_3_4_9_F7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B5_2_3_1_6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5_2_3_1_6_8:7 -&gt; F8_3_9_2_4_6_B5_2_3_1_6_8_B5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5_2_3_1_6_8:9 -&gt; F8_3_9_2_4_6_B5_2_3_1_6_8_B5_1_6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E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8:8 -&gt; F8_3_9_2_4_6_E9_2_6_1_3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9_2_6_1_3_8:8 -&gt; F8_3_9_2_4_6_E9_2_6_1_3_8_E9_2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8:8 -&gt; F8_3_9_2_4_6_F9_2_6_1_3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9_2_6_1_3_8:8 -&gt; F8_3_9_2_4_6_F9_2_6_1_3_8_F9_2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F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:8 -&gt; F8_3_9_2_4_6_F7_3_9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7_3_9_2_4:7 -&gt; F8_3_9_2_4_6_F7_3_9_2_4_F7_3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7_3_9_2_4:9 -&gt; F8_3_9_2_4_6_F7_3_9_2_4_F7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G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G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I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I8:8 -&gt; F8_3_9_2_4_6_H9_2_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H9_2_7_5:8 -&gt; F8_3_9_2_4_6_H9_2_7_5_H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I8:8 -&gt; F8_3_9_2_4_6_I9_2_7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I9_2_7_5:8 -&gt; F8_3_9_2_4_6_I9_2_7_5_I9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I8:8 -&gt; F8_3_9_2_4_6_A8_2_7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8_2_7_4:7 -&gt; F8_3_9_2_4_6_A8_2_7_4_A8_2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8_2_7_4:9 -&gt; F8_3_9_2_4_6_A8_2_7_4_A8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3_9:8 -&gt; F8_3_9_2_4_6_B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2:8 -&gt; F8_3_9_2_4_6_B1_1_2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1_1_2_6:8 -&gt; F8_3_9_2_4_6_B1_1_2_6_B1_1_2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A8_2_4_3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8_2_4_3_6_7:8 -&gt; F8_3_9_2_4_6_A8_2_4_3_6_7_A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B8_2_4_3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8_2_4_3_6:8 -&gt; F8_3_9_2_4_6_B8_2_4_3_6_B8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8_2_4_3_6_7:9 -&gt; F8_3_9_2_4_6_A8_2_4_3_6_7_A8_3_6_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D7_2_4_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D7_2_4_7_9:8 -&gt; F8_3_9_2_4_6_D7_2_4_7_9_D7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F7_2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7_2_4_9:8 -&gt; F8_3_9_2_4_6_F7_2_4_9_F7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B1_2_4_1_6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1_2_4_1_6:8 -&gt; F8_3_9_2_4_6_B1_2_4_1_6_B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B2_2_4_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2_2_4_1:8 -&gt; F8_3_9_2_4_6_B2_2_4_1_B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7:8 -&gt; F8_3_9_2_4_6_B6_2_4_6_8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6_2_4_6_8:8 -&gt; F8_3_9_2_4_6_B6_2_4_6_8_B6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7_2_4_9:9 -&gt; F8_3_9_2_4_6_F7_2_4_9_F7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2_4_6:8 -&gt; F8_3_9_2_4_6_E7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2:8 -&gt; F8_3_9_2_4_6_C1_2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C1_2_4_9:8 -&gt; F8_3_9_2_4_6_C1_2_4_9_C1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B2:8 -&gt; F8_3_9_2_4_6_A2_2_4_9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A2_2_4_9:8 -&gt; F8_3_9_2_4_6_A2_2_4_9_A2_2_4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8_2_4_6:8 -&gt; F8_3_9_2_4_6_F1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F1:8 -&gt; F8_3_9_2_4_6_E1_2_3_5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1_2_3_5:7 -&gt; F8_3_9_2_4_6_E1_2_3_5_E1_2_3: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_3_9_2_4_6_E1_2_3_5:9 -&gt; F8_3_9_2_4_6_E1_2_3_5_E1_5: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B2_2_4_BLK_1 { F8_3_9_2_4_6_A2_2_4_9; F8_3_9_2_4_6_C1_2_4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7_3_9_5__PAIR_I8_2_7_BLK_9 { G7_3_9_5_I9_2_7_5; G7_3_9_5_H9_2_7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B7_2_4_ROW_7 { F8_3_9_2_4_6_D7_2_4_7_9; F8_3_9_2_4_6_F7_2_4_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B7_2_3_ROW_7 { F8_3_9_2_4_6_D7_2_3_4_7_9; F8_3_9_2_4_6_F7_2_3_4_9; F8_3_9_2_4_6_E7_2_3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8_3_9_2_7__PAIR_B2_1_2_BLK_1 { I8_3_9_2_7_A2_1_2_5_9; I8_3_9_2_7_B1_1_2_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7_3_9_5__PAIR_G7_3_9_ROW_7 { G7_3_9_5_D7_3_9_2_4_7; G7_3_9_5_F7_3_9_2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I8_2_7_BLK_9 { F8_3_9_2_4_6_H9_2_7_5; F8_3_9_2_4_6_I9_2_7_5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7_3_9_5__PAIR_G2_1_8_ROW_2 { G7_3_9_5_E2_1_8_2_5_7; G7_3_9_5_F2_1_8_2_4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8_3_9_2_7__PAIR_B2_1_2_ROW_2 { I8_3_9_2_7_E2_1_2_5_7_8; I8_3_9_2_7_F2_1_2_4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_PAIR_G8_3_9_BLK_9 { G7_3_9_5; I8_3_9_2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G7_3_9_5__PAIR_C4_2_9_BLK_4 { G7_3_9_5_A4_2_9_1_3; G7_3_9_5_C5_2_9_6; G7_3_9_5_A5_2_9_1_3_6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B7_2_4_BLK_7 { F8_3_9_2_4_6_B8_2_4_3_6; F8_3_9_2_4_6_A8_2_4_3_6_7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E8_2_6_BLK_8 { F8_3_9_2_4_6_F9_2_6_1_3_8; F8_3_9_2_4_6_E9_2_6_1_3_8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8_3_9_2_4_6__PAIR_B7_2_4_COL_B { F8_3_9_2_4_6_B1_2_4_1_6; F8_3_9_2_4_6_B6_2_4_6_8; F8_3_9_2_4_6_B2_2_4_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|:here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compile (concat "dot -T png -o " args " " (buffer-file-name) " &amp;&amp; display " arg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PN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png"))) (shell-command (concat "dot -T pn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:ide: DOT: this file's SVG +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. (let ((args (concat (file-name-sans-extension (buffer-file-name)) ".svg"))) (shell-command (concat "dot -T svg -o " args " " (buffer-file-name) " ")) (view-file-other-window arg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 Local Variables:</w:t>
      </w:r>
    </w:p>
    <w:p>
      <w:pPr>
        <w:pStyle w:val="PreformattedText"/>
        <w:bidi w:val="0"/>
        <w:jc w:val="left"/>
        <w:rPr/>
      </w:pPr>
      <w:r>
        <w:rPr/>
        <w:t>// mode: graphviz-dot</w:t>
      </w:r>
    </w:p>
    <w:p>
      <w:pPr>
        <w:pStyle w:val="PreformattedText"/>
        <w:bidi w:val="0"/>
        <w:jc w:val="left"/>
        <w:rPr/>
      </w:pPr>
      <w:r>
        <w:rPr/>
        <w:t>// mode: snip-minor</w:t>
      </w:r>
    </w:p>
    <w:p>
      <w:pPr>
        <w:pStyle w:val="PreformattedText"/>
        <w:bidi w:val="0"/>
        <w:jc w:val="left"/>
        <w:rPr/>
      </w:pPr>
      <w:r>
        <w:rPr/>
        <w:t>// snip-show-inactive: t</w:t>
      </w:r>
    </w:p>
    <w:p>
      <w:pPr>
        <w:pStyle w:val="PreformattedText"/>
        <w:bidi w:val="0"/>
        <w:jc w:val="left"/>
        <w:rPr/>
      </w:pPr>
      <w:r>
        <w:rPr/>
        <w:t>// snip-mode: dot</w:t>
      </w:r>
    </w:p>
    <w:p>
      <w:pPr>
        <w:pStyle w:val="PreformattedText"/>
        <w:bidi w:val="0"/>
        <w:jc w:val="left"/>
        <w:rPr/>
      </w:pPr>
      <w:r>
        <w:rPr/>
        <w:t>// truncate-lines: t</w:t>
      </w:r>
    </w:p>
    <w:p>
      <w:pPr>
        <w:pStyle w:val="PreformattedText"/>
        <w:bidi w:val="0"/>
        <w:jc w:val="left"/>
        <w:rPr/>
      </w:pPr>
      <w:r>
        <w:rPr/>
        <w:t>//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