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-*- graphviz-dot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udokuHD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FreeSans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FreeSans",fontsize="9",labelfontname="FreeSans",labelfontsize="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solid,dir=forward,arrowsize=0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e http://www.graphviz.org/content/attrs#d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nes=poly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cu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orth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sp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overlap=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de [style=filled,fillcolor="#cccccc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oku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xx-world-hardest-sudoku-work.sdk" href="#sudoku" valign="middle" align="center" bgcolor="#ffffff"&gt;&lt;font face="FreeSansBold" point-size="10"&gt;xx-world-hardest-sudoku-work.sd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Initial Pair Reduction" href="#" valign="middle" align="center" bgcolor="#ffffff"&gt;&lt;font face="FreeSansBold" point-size="10"&gt;Initial Pair 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7: 3,9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G7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7: 3,9" href="#G7_3_9_5_G7_3_9" valign="middle" align="center" bgcolor="#ffffff"&gt;&lt;font face="FreeSansBold" point-size="10"&gt;G7: 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" href="#" valign="middle" align="center" bgcolor="#ffffff"&gt;&lt;font face="FreeSansBold" point-size="10"&gt;&amp;gt; pairs: 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3" href="#" valign="middle" align="center" bgcolor="#ffffff"&gt;&lt;font face="FreeSansBold" point-size="10"&gt;&amp;l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8: 3,9,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_I8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8: 3,9" href="#I8_3_9_2_7_I8_3_9" valign="middle" align="center" bgcolor="#ffffff"&gt;&lt;font face="FreeSansBold" point-size="10"&gt;I8: 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" href="#" valign="middle" align="center" bgcolor="#ffffff"&gt;&lt;font face="FreeSansBold" point-size="10"&gt;&amp;gt; pairs: 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8: 3,9,2,4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8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8: 3,9" href="#F8_3_9_2_4_6_F8_3_9" valign="middle" align="center" bgcolor="#ffffff"&gt;&lt;font face="FreeSansBold" point-size="10"&gt;F8: 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" href="#" valign="middle" align="center" bgcolor="#ffffff"&gt;&lt;font face="FreeSansBold" point-size="10"&gt;&amp;gt; pairs: 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4" href="#" valign="middle" align="center" bgcolor="#ffffff"&gt;&lt;font face="FreeSansBold" point-size="10"&gt;&amp;l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8_2_4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8: 2,4,6" href="#F8_3_9_2_4_6_F8_2_4_6" valign="middle" align="center" bgcolor="#ffffff"&gt;&lt;font face="FreeSansBold" point-size="10"&gt;F8: 2,4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" href="#" valign="middle" align="center" bgcolor="#ffffff"&gt;&lt;font face="FreeSansBold" point-size="10"&gt;&amp;gt; pairs: 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2" href="#" valign="middle" align="center" bgcolor="#ffffff"&gt;&lt;font face="FreeSansBold" point-size="10"&gt;&amp;lt; pairs: 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3_9_1_5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1: 3,9,1,5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3_9_1_5_6_G1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3,9" href="#G1_3_9_1_5_6_G1_3_9" valign="middle" align="center" bgcolor="#ffffff"&gt;&lt;font face="FreeSansBold" point-size="10"&gt;G1: 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" href="#" valign="middle" align="center" bgcolor="#ffffff"&gt;&lt;font face="FreeSansBold" point-size="10"&gt;&amp;gt; pairs: 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3_9_1_5_6_G1_1_5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1,5,6" href="#G1_3_9_1_5_6_G1_1_5_6" valign="middle" align="center" bgcolor="#ffffff"&gt;&lt;font face="FreeSansBold" point-size="10"&gt;G1: 1,5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" href="#" valign="middle" align="center" bgcolor="#ffffff"&gt;&lt;font face="FreeSansBold" point-size="10"&gt;&amp;gt; pairs: 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" href="#" valign="middle" align="center" bgcolor="#ffffff"&gt;&lt;font face="FreeSansBold" point-size="10"&gt;&amp;lt; pairs: 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oku:8 -&gt; G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8:8 -&gt; G7_3_9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:8 -&gt; G7_3_9_5_G7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8:8 -&gt; I8_3_9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_3_9_2_7:8 -&gt; I8_3_9_2_7_I8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8:8 -&gt; F8_3_9_2_4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:7 -&gt; F8_3_9_2_4_6_F8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:9 -&gt; F8_3_9_2_4_6_F8_2_4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8:8 -&gt; G1_3_9_1_5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3_9_1_5_6:7 -&gt; G1_3_9_1_5_6_G1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3_9_1_5_6:9 -&gt; G1_3_9_1_5_6_G1_1_5_6: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_PAIR_G8_3_9_BLK_9 { G7_3_9_5; I8_3_9_2_7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 +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compile (concat "dot -T png -o " args " " (buffer-file-name) " &amp;&amp; display " arg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 +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shell-command (concat "dot -T png -o " args " " (buffer-file-name) " ")) (view-file-other-window arg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SVG +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svg"))) (shell-command (concat "dot -T svg -o " args " " (buffer-file-name) " ")) (view-file-other-window arg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Local Variables:</w:t>
      </w:r>
    </w:p>
    <w:p>
      <w:pPr>
        <w:pStyle w:val="PreformattedText"/>
        <w:bidi w:val="0"/>
        <w:jc w:val="left"/>
        <w:rPr/>
      </w:pPr>
      <w:r>
        <w:rPr/>
        <w:t>// mode: graphviz-dot</w:t>
      </w:r>
    </w:p>
    <w:p>
      <w:pPr>
        <w:pStyle w:val="PreformattedText"/>
        <w:bidi w:val="0"/>
        <w:jc w:val="left"/>
        <w:rPr/>
      </w:pPr>
      <w:r>
        <w:rPr/>
        <w:t>// mode: snip-minor</w:t>
      </w:r>
    </w:p>
    <w:p>
      <w:pPr>
        <w:pStyle w:val="PreformattedText"/>
        <w:bidi w:val="0"/>
        <w:jc w:val="left"/>
        <w:rPr/>
      </w:pPr>
      <w:r>
        <w:rPr/>
        <w:t>// snip-show-inactive: t</w:t>
      </w:r>
    </w:p>
    <w:p>
      <w:pPr>
        <w:pStyle w:val="PreformattedText"/>
        <w:bidi w:val="0"/>
        <w:jc w:val="left"/>
        <w:rPr/>
      </w:pPr>
      <w:r>
        <w:rPr/>
        <w:t>// snip-mode: dot</w:t>
      </w:r>
    </w:p>
    <w:p>
      <w:pPr>
        <w:pStyle w:val="PreformattedText"/>
        <w:bidi w:val="0"/>
        <w:jc w:val="left"/>
        <w:rPr/>
      </w:pPr>
      <w:r>
        <w:rPr/>
        <w:t>// truncate-lines: t</w:t>
      </w:r>
    </w:p>
    <w:p>
      <w:pPr>
        <w:pStyle w:val="PreformattedText"/>
        <w:bidi w:val="0"/>
        <w:jc w:val="left"/>
        <w:rPr/>
      </w:pPr>
      <w:r>
        <w:rPr/>
        <w:t>//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