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-*- graphviz-dot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abbrevx-single-replace "@package@" "::ide: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2015, Wolfgang Scherer, &lt;Wolfgang.Scherer at 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@Package@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ree Software Foundation;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ong with this program. If not, see &lt;http://www.gnu.org/licenses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r write to Wolfgang Scherer, &lt;Wolfgang.Scherer at 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xx_world_hardest_sudoku_tree1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page="8.26771653543,11.6929133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ize="8.26771653543,11.6929133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rotate=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nodesep =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FreeSans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FreeSans",fontsize="9",labelfontname="FreeSans",labelfontsize="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solid,dir=forward,arrowsize=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verlap=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fillcolor="#ccccc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C4" valign="top" align="center" bgcolor="#ffffff"&gt;&lt;font face="FreeSansBold" point-size="10"&gt;C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C4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C4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C4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C4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C4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C4_6" valign="top" align="center" bgcolor="#ffaa44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C4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C4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C4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B5" valign="top" align="center" bgcolor="#ffffff"&gt;&lt;font face="FreeSansBold" point-size="10"&gt;B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B5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B5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B5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B5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B5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B5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B5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B5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B5_9" valign="top" align="center" bgcolor="#ffaa44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I8" valign="top" align="center" bgcolor="#ffffff"&gt;&lt;font face="FreeSansBold" point-size="10"&gt;I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I8_1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I8_2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I8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I8_4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I8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I8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I8_7" valign="top" align="center" bgcolor="#8888ff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I8_8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I8_9" valign="top" align="center" bgcolor="#ffaa44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A5" valign="top" align="center" bgcolor="#ffffff"&gt;&lt;font face="FreeSansBold" point-size="10"&gt;A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A5_1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A5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A5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A5_4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A5_5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A5_6" valign="top" align="center" bgcolor="#ffaa44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A5_7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A5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A5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I6" valign="top" align="center" bgcolor="#ffffff"&gt;&lt;font face="FreeSansBold" point-size="10"&gt;I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I6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I6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I6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I6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I6_5" valign="top" align="center" bgcolor="#8888ff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I6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I6_7" valign="top" align="center" bgcolor="#ffaa44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I6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I6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A4" valign="top" align="center" bgcolor="#ffffff"&gt;&lt;font face="FreeSansBold" point-size="10"&gt;A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A4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A4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A4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A4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A4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A4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A4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A4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A4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I1" valign="top" align="center" bgcolor="#ffffff"&gt;&lt;font face="FreeSansBold" point-size="10"&gt;I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I1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I1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I1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I1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I1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I1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I1_7" valign="top" align="center" bgcolor="#8888ff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I1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I1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I5" valign="top" align="center" bgcolor="#ffffff"&gt;&lt;font face="FreeSansBold" point-size="10"&gt;I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I5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I5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I5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I5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I5_5" valign="top" align="center" bgcolor="#8888ff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I5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I5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I5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I5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F1" valign="top" align="center" bgcolor="#ffffff"&gt;&lt;font face="FreeSansBold" point-size="10"&gt;F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F1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F1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F1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F1_4" valign="top" align="center" bgcolor="#ffaa44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F1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F1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F1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F1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F1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C5" valign="top" align="center" bgcolor="#ffffff"&gt;&lt;font face="FreeSansBold" point-size="10"&gt;C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C5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C5_2" valign="top" align="center" bgcolor="#ffaa44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C5_3" valign="top" align="center" bgcolor="#8888ff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C5_4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C5_5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C5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C5_7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C5_8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C5_9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E3" valign="top" align="center" bgcolor="#ffffff"&gt;&lt;font face="FreeSansBold" point-size="10"&gt;E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E3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E3_2" valign="top" align="center" bgcolor="#ffaa44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E3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E3_4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E3_5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E3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E3_7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E3_8" valign="top" align="center" bgcolor="#8888ff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E3_9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G1" valign="top" align="center" bgcolor="#ffffff"&gt;&lt;font face="FreeSansBold" point-size="10"&gt;G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G1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G1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G1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G1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G1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G1_6" valign="top" align="center" bgcolor="#ffaa44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G1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G1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G1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E7" valign="top" align="center" bgcolor="#ffffff"&gt;&lt;font face="FreeSansBold" point-size="10"&gt;E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E7_1" valign="top" align="center" bgcolor="#8888ff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E7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E7_3" valign="top" align="center" bgcolor="#8888ff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E7_4" valign="top" align="center" bgcolor="#ffaa44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E7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E7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E7_7" valign="top" align="center" bgcolor="#ffaa44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E7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E7_9" valign="top" align="center" bgcolor="#ffaa44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C8" valign="top" align="center" bgcolor="#ffffff"&gt;&lt;font face="FreeSansBold" point-size="10"&gt;C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C8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C8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C8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C8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C8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C8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C8_7" valign="top" align="center" bgcolor="#ffaa44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C8_8" valign="top" align="center" bgcolor="#8888ff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C8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C7" valign="top" align="center" bgcolor="#ffffff"&gt;&lt;font face="FreeSansBold" point-size="10"&gt;C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C7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C7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C7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C7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C7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C7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C7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C7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C7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:7 -&gt; B5:3 [label=" C4: 2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:7 -&gt; A5:3 [label=" B5: 2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:7 -&gt; I5:3 [label=" A5: 2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:9 -&gt; F1:1 [label=" A5: 3,6,8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5:9 -&gt; I6:1 [label=" B5: 3,5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6:7 -&gt; C5:3 [label=" I6: 5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6:9 -&gt; E3:1 [label=" I6: 3,7,8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:9 -&gt; I8:1 [label=" C4: 1,5,6,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:7 -&gt; A4:3 [label=" I8: 6,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:7 -&gt; G1:3 [label=" A4: 2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:9 -&gt; E7:1 [label=" A4: 8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8:9 -&gt; I1:1 [label=" I8: 3,5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1:7 -&gt; C8:3 [label=" I1: 7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1:9 -&gt; C7:1 [label=" I1: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|:assoc:| hos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hostinfo:FK_ip -&gt; address:ip [label="ip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(progn (forward-line 1) (snip-insert-mode "dot.t.ide" t) (insert "\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:ide-menu: Emacs IDE Main Menu - Buffer @BUFFER@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M-x `eIDE-menu' ()(eIDE-menu "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OCCUR-OUTLINE: Sections: `||: sec :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symbol-tag-occur-outline "sec" '("||:" ":||") '("|:" ":|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MENU-OUTLINE:  Sections `||: sec :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eIDE-menu-outline "sec" '("||:" ":||") '("|:" ":|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OCCUR-OUTLINE: Default `|||: sec :|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symbol-tag-occur-out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MENU-OUTLINE:  Default `|||: sec :|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eIDE-menu-out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+-#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Buffer Outline Section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s"))) (compile (concat "dot -T ps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df"))) (compile (concat "dot -T pdf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dot -T png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svg"))) (compile (concat "dot -T svg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2TEX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./dot2tex.sh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COMPILE: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"images")) (compile (concat "make -k " arg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INFO: Dot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ref-buffer "*dot-shapes*")) (if (not (get-buffer ref-buffer)) (shell-command (concat "w3m -dump -cols " (number-to-string (1- (window-width))) " 'http://www.graphviz.org/doc/info/shapes.html'") ref-buffer) (display-buffer ref-buffer 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dot -T png -o " args " " (buffer-file-name) " &amp;&amp; display " arg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shell-command (concat "dot -T pn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SV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svg"))) (shell-command (concat "dot -T sv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Local Variables:</w:t>
      </w:r>
    </w:p>
    <w:p>
      <w:pPr>
        <w:pStyle w:val="PreformattedText"/>
        <w:bidi w:val="0"/>
        <w:jc w:val="left"/>
        <w:rPr/>
      </w:pPr>
      <w:r>
        <w:rPr/>
        <w:t>// mode: graphviz-dot</w:t>
      </w:r>
    </w:p>
    <w:p>
      <w:pPr>
        <w:pStyle w:val="PreformattedText"/>
        <w:bidi w:val="0"/>
        <w:jc w:val="left"/>
        <w:rPr/>
      </w:pPr>
      <w:r>
        <w:rPr/>
        <w:t>// mode: snip-minor</w:t>
      </w:r>
    </w:p>
    <w:p>
      <w:pPr>
        <w:pStyle w:val="PreformattedText"/>
        <w:bidi w:val="0"/>
        <w:jc w:val="left"/>
        <w:rPr/>
      </w:pPr>
      <w:r>
        <w:rPr/>
        <w:t>// snip-show-inactive: t</w:t>
      </w:r>
    </w:p>
    <w:p>
      <w:pPr>
        <w:pStyle w:val="PreformattedText"/>
        <w:bidi w:val="0"/>
        <w:jc w:val="left"/>
        <w:rPr/>
      </w:pPr>
      <w:r>
        <w:rPr/>
        <w:t>// snip-mode: dot</w:t>
      </w:r>
    </w:p>
    <w:p>
      <w:pPr>
        <w:pStyle w:val="PreformattedText"/>
        <w:bidi w:val="0"/>
        <w:jc w:val="left"/>
        <w:rPr/>
      </w:pPr>
      <w:r>
        <w:rPr/>
        <w:t>// truncate-lines: t</w:t>
      </w:r>
    </w:p>
    <w:p>
      <w:pPr>
        <w:pStyle w:val="PreformattedText"/>
        <w:bidi w:val="0"/>
        <w:jc w:val="left"/>
        <w:rPr/>
      </w:pPr>
      <w:r>
        <w:rPr/>
        <w:t>//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