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-*- graphviz-dot -*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(abbrevx-single-replace "@package@" "::ide::"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pyright (C) 2015, Wolfgang Scherer, &lt;Wolfgang.Scherer at gmx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file is part of @Package@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Free Software Foundation; either version 3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program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ERCHANTABILITY or FITNESS FOR A PARTICULAR PURPOSE.  See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long with this program. If not, see &lt;http://www.gnu.org/licenses/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r write to Wolfgang Scherer, &lt;Wolfgang.Scherer at gmx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xx_world_hardest_sudoku_tree1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page="8.26771653543,11.6929133858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size="8.26771653543,11.6929133858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rotate=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nodesep = 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=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"FreeSans",fontsize="10"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fontname="FreeSans",fontsize="9",labelfontname="FreeSans",labelfontsize="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style=solid,dir=forward,arrowsize=0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p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overlap=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tyle=filled,fillcolor="#cccccc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|:here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colspan="3" port="top" title="Decision" href="#C4" valign="top" align="center" bgcolor="#ffffff"&gt;&lt;font face="FreeSansBold" point-size="10"&gt;Decision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1" title="1" href="#C4_1" valign="top" align="center" bgcolor="#ffaa44"&gt;&lt;font face="FreeSansBold" point-size="10"&gt;1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2" title="2" href="#C4_2" valign="top" align="center" bgcolor="#8888ff"&gt;&lt;font face="FreeSansBold" point-size="10"&gt;2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3" title="3" href="#C4_3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4" title="4" href="#C4_4" valign="top" align="center" bgcolor="#8888ff"&gt;&lt;font face="FreeSansBold" point-size="10"&gt;4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5" title="5" href="#C4_5" valign="top" align="center" bgcolor="#ffaa44"&gt;&lt;font face="FreeSansBold" point-size="10"&gt;5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6" title="6" href="#C4_6" valign="top" align="center" bgcolor="#ffaa44"&gt;&lt;font face="FreeSansBold" point-size="10"&gt;6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7" title="7" href="#C4_7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8" title="8" href="#C4_8" valign="top" align="center" bgcolor="#ffaa44"&gt;&lt;font face="FreeSansBold" point-size="10"&gt;8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9" title="9" href="#C4_9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1" title="1" href="#H5_1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2" title="2" href="#H5_2" valign="top" align="center" bgcolor="#8888ff"&gt;&lt;font face="FreeSansBold" point-size="10"&gt;2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3" title="3" href="#H5_3" valign="top" align="center" bgcolor="#ffaa44"&gt;&lt;font face="FreeSansBold" point-size="10"&gt;3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4" title="4" href="#H5_4" valign="top" align="center" bgcolor="#8888ff"&gt;&lt;font face="FreeSansBold" point-size="10"&gt;4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5" title="5" href="#H5_5" valign="top" align="center" bgcolor="#ffaa44"&gt;&lt;font face="FreeSansBold" point-size="10"&gt;5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6" title="6" href="#H5_6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7" title="7" href="#H5_7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8" title="8" href="#H5_8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9" title="9" href="#H5_9" valign="top" align="center" bgcolor="#ffaa44"&gt;&lt;font face="FreeSansBold" point-size="10"&gt;9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1" title="1" href="#I8_1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2" title="2" href="#I8_2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3" title="3" href="#I8_3" valign="top" align="center" bgcolor="#ffaa44"&gt;&lt;font face="FreeSansBold" point-size="10"&gt;3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4" title="4" href="#I8_4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5" title="5" href="#I8_5" valign="top" align="center" bgcolor="#ffaa44"&gt;&lt;font face="FreeSansBold" point-size="10"&gt;5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6" title="6" href="#I8_6" valign="top" align="center" bgcolor="#8888ff"&gt;&lt;font face="FreeSansBold" point-size="10"&gt;6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7" title="7" href="#I8_7" valign="top" align="center" bgcolor="#8888ff"&gt;&lt;font face="FreeSansBold" point-size="10"&gt;7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8" title="8" href="#I8_8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9" title="9" href="#I8_9" valign="top" align="center" bgcolor="#ffaa44"&gt;&lt;font face="FreeSansBold" point-size="10"&gt;9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1" title="1" href="#A5_1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2" title="2" href="#A5_2" valign="top" align="center" bgcolor="#8888ff"&gt;&lt;font face="FreeSansBold" point-size="10"&gt;2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3" title="3" href="#A5_3" valign="top" align="center" bgcolor="#ffaa44"&gt;&lt;font face="FreeSansBold" point-size="10"&gt;3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4" title="4" href="#A5_4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5" title="5" href="#A5_5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6" title="6" href="#A5_6" valign="top" align="center" bgcolor="#ffaa44"&gt;&lt;font face="FreeSansBold" point-size="10"&gt;6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7" title="7" href="#A5_7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8" title="8" href="#A5_8" valign="top" align="center" bgcolor="#ffaa44"&gt;&lt;font face="FreeSansBold" point-size="10"&gt;8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9" title="9" href="#A5_9" valign="top" align="center" bgcolor="#8888ff"&gt;&lt;font face="FreeSansBold" point-size="10"&gt;9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6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1" title="1" href="#I6_1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2" title="2" href="#I6_2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3" title="3" href="#I6_3" valign="top" align="center" bgcolor="#ffaa44"&gt;&lt;font face="FreeSansBold" point-size="10"&gt;3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4" title="4" href="#I6_4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5" title="5" href="#I6_5" valign="top" align="center" bgcolor="#8888ff"&gt;&lt;font face="FreeSansBold" point-size="10"&gt;5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6" title="6" href="#I6_6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7" title="7" href="#I6_7" valign="top" align="center" bgcolor="#ffaa44"&gt;&lt;font face="FreeSansBold" point-size="10"&gt;7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8" title="8" href="#I6_8" valign="top" align="center" bgcolor="#ffaa44"&gt;&lt;font face="FreeSansBold" point-size="10"&gt;8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9" title="9" href="#I6_9" valign="top" align="center" bgcolor="#8888ff"&gt;&lt;font face="FreeSansBold" point-size="10"&gt;9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1" title="1" href="#A4_1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2" title="2" href="#A4_2" valign="top" align="center" bgcolor="#8888ff"&gt;&lt;font face="FreeSansBold" point-size="10"&gt;2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3" title="3" href="#A4_3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4" title="4" href="#A4_4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5" title="5" href="#A4_5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6" title="6" href="#A4_6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7" title="7" href="#A4_7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8" title="8" href="#A4_8" valign="top" align="center" bgcolor="#ffaa44"&gt;&lt;font face="FreeSansBold" point-size="10"&gt;8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9" title="9" href="#A4_9" valign="top" align="center" bgcolor="#8888ff"&gt;&lt;font face="FreeSansBold" point-size="10"&gt;9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1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1" title="1" href="#I1_1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2" title="2" href="#I1_2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3" title="3" href="#I1_3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4" title="4" href="#I1_4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5" title="5" href="#I1_5" valign="top" align="center" bgcolor="#ffaa44"&gt;&lt;font face="FreeSansBold" point-size="10"&gt;5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6" title="6" href="#I1_6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7" title="7" href="#I1_7" valign="top" align="center" bgcolor="#8888ff"&gt;&lt;font face="FreeSansBold" point-size="10"&gt;7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8" title="8" href="#I1_8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9" title="9" href="#I1_9" valign="top" align="center" bgcolor="#8888ff"&gt;&lt;font face="FreeSansBold" point-size="10"&gt;9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1" title="1" href="#I5_1" valign="top" align="center" bgcolor="#ffaa44"&gt;&lt;font face="FreeSansBold" point-size="10"&gt;1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2" title="2" href="#I5_2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3" title="3" href="#I5_3" valign="top" align="center" bgcolor="#ffaa44"&gt;&lt;font face="FreeSansBold" point-size="10"&gt;3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4" title="4" href="#I5_4" valign="top" align="center" bgcolor="#8888ff"&gt;&lt;font face="FreeSansBold" point-size="10"&gt;4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5" title="5" href="#I5_5" valign="top" align="center" bgcolor="#8888ff"&gt;&lt;font face="FreeSansBold" point-size="10"&gt;5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6" title="6" href="#I5_6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7" title="7" href="#I5_7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8" title="8" href="#I5_8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9" title="9" href="#I5_9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1" title="1" href="#F1_1" valign="top" align="center" bgcolor="#ffaa44"&gt;&lt;font face="FreeSansBold" point-size="10"&gt;1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2" title="2" href="#F1_2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3" title="3" href="#F1_3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4" title="4" href="#F1_4" valign="top" align="center" bgcolor="#ffaa44"&gt;&lt;font face="FreeSansBold" point-size="10"&gt;4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5" title="5" href="#F1_5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6" title="6" href="#F1_6" valign="top" align="center" bgcolor="#8888ff"&gt;&lt;font face="FreeSansBold" point-size="10"&gt;6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7" title="7" href="#F1_7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8" title="8" href="#F1_8" valign="top" align="center" bgcolor="#ffaa44"&gt;&lt;font face="FreeSansBold" point-size="10"&gt;8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9" title="9" href="#F1_9" valign="top" align="center" bgcolor="#8888ff"&gt;&lt;font face="FreeSansBold" point-size="10"&gt;9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1" title="1" href="#C5_1" valign="top" align="center" bgcolor="#ffaa44"&gt;&lt;font face="FreeSansBold" point-size="10"&gt;1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2" title="2" href="#C5_2" valign="top" align="center" bgcolor="#ffaa44"&gt;&lt;font face="FreeSansBold" point-size="10"&gt;2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3" title="3" href="#C5_3" valign="top" align="center" bgcolor="#8888ff"&gt;&lt;font face="FreeSansBold" point-size="10"&gt;3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4" title="4" href="#C5_4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5" title="5" href="#C5_5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6" title="6" href="#C5_6" valign="top" align="center" bgcolor="#8888ff"&gt;&lt;font face="FreeSansBold" point-size="10"&gt;6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7" title="7" href="#C5_7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8" title="8" href="#C5_8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9" title="9" href="#C5_9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1" title="1" href="#E3_1" valign="top" align="center" bgcolor="#ffaa44"&gt;&lt;font face="FreeSansBold" point-size="10"&gt;1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2" title="2" href="#E3_2" valign="top" align="center" bgcolor="#ffaa44"&gt;&lt;font face="FreeSansBold" point-size="10"&gt;2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3" title="3" href="#E3_3" valign="top" align="center" bgcolor="#ffaa44"&gt;&lt;font face="FreeSansBold" point-size="10"&gt;3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4" title="4" href="#E3_4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5" title="5" href="#E3_5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6" title="6" href="#E3_6" valign="top" align="center" bgcolor="#8888ff"&gt;&lt;font face="FreeSansBold" point-size="10"&gt;6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7" title="7" href="#E3_7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8" title="8" href="#E3_8" valign="top" align="center" bgcolor="#8888ff"&gt;&lt;font face="FreeSansBold" point-size="10"&gt;8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9" title="9" href="#E3_9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1" title="1" href="#G1_1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2" title="2" href="#G1_2" valign="top" align="center" bgcolor="#8888ff"&gt;&lt;font face="FreeSansBold" point-size="10"&gt;2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3" title="3" href="#G1_3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4" title="4" href="#G1_4" valign="top" align="center" bgcolor="#8888ff"&gt;&lt;font face="FreeSansBold" point-size="10"&gt;4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5" title="5" href="#G1_5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6" title="6" href="#G1_6" valign="top" align="center" bgcolor="#ffaa44"&gt;&lt;font face="FreeSansBold" point-size="10"&gt;6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7" title="7" href="#G1_7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8" title="8" href="#G1_8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9" title="9" href="#G1_9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1" title="1" href="#E7_1" valign="top" align="center" bgcolor="#8888ff"&gt;&lt;font face="FreeSansBold" point-size="10"&gt;1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2" title="2" href="#E7_2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3" title="3" href="#E7_3" valign="top" align="center" bgcolor="#8888ff"&gt;&lt;font face="FreeSansBold" point-size="10"&gt;3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4" title="4" href="#E7_4" valign="top" align="center" bgcolor="#ffaa44"&gt;&lt;font face="FreeSansBold" point-size="10"&gt;4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5" title="5" href="#E7_5" valign="top" align="center" bgcolor="#ffaa44"&gt;&lt;font face="FreeSansBold" point-size="10"&gt;5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6" title="6" href="#E7_6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7" title="7" href="#E7_7" valign="top" align="center" bgcolor="#ffaa44"&gt;&lt;font face="FreeSansBold" point-size="10"&gt;7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8" title="8" href="#E7_8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9" title="9" href="#E7_9" valign="top" align="center" bgcolor="#ffaa44"&gt;&lt;font face="FreeSansBold" point-size="10"&gt;9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1" title="1" href="#C8_1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2" title="2" href="#C8_2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3" title="3" href="#C8_3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4" title="4" href="#C8_4" valign="top" align="center" bgcolor="#8888ff"&gt;&lt;font face="FreeSansBold" point-size="10"&gt;4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5" title="5" href="#C8_5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6" title="6" href="#C8_6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7" title="7" href="#C8_7" valign="top" align="center" bgcolor="#ffaa44"&gt;&lt;font face="FreeSansBold" point-size="10"&gt;7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8" title="8" href="#C8_8" valign="top" align="center" bgcolor="#8888ff"&gt;&lt;font face="FreeSansBold" point-size="10"&gt;8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9" title="9" href="#C8_9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1" title="1" href="#C7_1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2" title="2" href="#C7_2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3" title="3" href="#C7_3" valign="top" align="center" bgcolor="#ffaa44"&gt;&lt;font face="FreeSansBold" point-size="10"&gt;3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4" title="4" href="#C7_4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5" title="5" href="#C7_5" valign="top" align="center" bgcolor="#ffaa44"&gt;&lt;font face="FreeSansBold" point-size="10"&gt;5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6" title="6" href="#C7_6" valign="top" align="center" bgcolor="#8888ff"&gt;&lt;font face="FreeSansBold" point-size="10"&gt;6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7" title="7" href="#C7_7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8" title="8" href="#C7_8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9" title="9" href="#C7_9" valign="top" align="center" bgcolor="#8888ff"&gt;&lt;font face="FreeSansBold" point-size="10"&gt;9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:7 -&gt; H5:3 [label=" C4: 2,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H5:7 -&gt; A5:3 [label=" H5: 2,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:7 -&gt; I5:3 [label=" A5: 2,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:9 -&gt; F1:1 [label=" A5: 3,6,8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:9 -&gt; I6:1 [label=" H5: 3,5,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6:7 -&gt; C5:3 [label=" I6: 5,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6:9 -&gt; E3:1 [label=" I6: 3,7,8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4:9 -&gt; I8:1 [label=" C4: 1,5,6,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8:7 -&gt; A4:3 [label=" I8: 6,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:7 -&gt; G1:3 [label=" A4: 2,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:9 -&gt; E7:1 [label=" A4: 8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8:9 -&gt; I1:1 [label=" I8: 3,5,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1:7 -&gt; C8:3 [label=" I1: 7,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1:9 -&gt; C7:1 [label=" I1: 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|:here: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|:assoc:| hos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hostinfo:FK_ip -&gt; address:ip [label="ip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|:here:|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(progn (forward-line 1) (snip-insert-mode "dot.t.ide" t) (insert "\n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:ide-menu: Emacs IDE Main Menu - Buffer @BUFFER@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M-x `eIDE-menu' ()(eIDE-menu "z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OCCUR-OUTLINE: Sections: `||: sec :||'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x-symbol-tag-occur-outline "sec" '("||:" ":||") '("|:" ":|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MENU-OUTLINE:  Sections `||: sec :||'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x-eIDE-menu-outline "sec" '("||:" ":||") '("|:" ":|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OCCUR-OUTLINE: Default `|||: sec :|||'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x-symbol-tag-occur-out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MENU-OUTLINE:  Default `|||: sec :|||'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x-eIDE-menu-out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+-#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Buffer Outline Sections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DOT: this file's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let ((args (concat (file-name-sans-extension (buffer-file-name)) ".ps"))) (compile (concat "dot -T ps -o " args " " (buffer-file-name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DOT: this file's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let ((args (concat (file-name-sans-extension (buffer-file-name)) ".pdf"))) (compile (concat "dot -T pdf -o " args " " (buffer-file-name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DOT: this file's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let ((args (concat (file-name-sans-extension (buffer-file-name)) ".png"))) (compile (concat "dot -T png -o " args " " (buffer-file-name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DOT: this file's 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let ((args (concat (file-name-sans-extension (buffer-file-name)) ".svg"))) (compile (concat "dot -T svg -o " args " " (buffer-file-name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DOT2TEX: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let ((args (concat (file-name-sans-extension (buffer-file-name)) ".png"))) (compile (concat "./dot2tex.sh " (buffer-file-name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COMPILE: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let ((args "images")) (compile (concat "make -k " args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INFO: Dot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let ((ref-buffer "*dot-shapes*")) (if (not (get-buffer ref-buffer)) (shell-command (concat "w3m -dump -cols " (number-to-string (1- (window-width))) " 'http://www.graphviz.org/doc/info/shapes.html'") ref-buffer) (display-buffer ref-buffer t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DOT: this file's PNG +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let ((args (concat (file-name-sans-extension (buffer-file-name)) ".png"))) (compile (concat "dot -T png -o " args " " (buffer-file-name) " &amp;&amp; display " args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DOT: this file's PNG +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let ((args (concat (file-name-sans-extension (buffer-file-name)) ".png"))) (shell-command (concat "dot -T png -o " args " " (buffer-file-name) " ")) (view-file-other-window arg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DOT: this file's SVG +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let ((args (concat (file-name-sans-extension (buffer-file-name)) ".svg"))) (shell-command (concat "dot -T svg -o " args " " (buffer-file-name) " ")) (view-file-other-window arg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Local Variables:</w:t>
      </w:r>
    </w:p>
    <w:p>
      <w:pPr>
        <w:pStyle w:val="PreformattedText"/>
        <w:bidi w:val="0"/>
        <w:jc w:val="left"/>
        <w:rPr/>
      </w:pPr>
      <w:r>
        <w:rPr/>
        <w:t>// mode: graphviz-dot</w:t>
      </w:r>
    </w:p>
    <w:p>
      <w:pPr>
        <w:pStyle w:val="PreformattedText"/>
        <w:bidi w:val="0"/>
        <w:jc w:val="left"/>
        <w:rPr/>
      </w:pPr>
      <w:r>
        <w:rPr/>
        <w:t>// mode: snip-minor</w:t>
      </w:r>
    </w:p>
    <w:p>
      <w:pPr>
        <w:pStyle w:val="PreformattedText"/>
        <w:bidi w:val="0"/>
        <w:jc w:val="left"/>
        <w:rPr/>
      </w:pPr>
      <w:r>
        <w:rPr/>
        <w:t>// snip-show-inactive: t</w:t>
      </w:r>
    </w:p>
    <w:p>
      <w:pPr>
        <w:pStyle w:val="PreformattedText"/>
        <w:bidi w:val="0"/>
        <w:jc w:val="left"/>
        <w:rPr/>
      </w:pPr>
      <w:r>
        <w:rPr/>
        <w:t>// snip-mode: dot</w:t>
      </w:r>
    </w:p>
    <w:p>
      <w:pPr>
        <w:pStyle w:val="PreformattedText"/>
        <w:bidi w:val="0"/>
        <w:jc w:val="left"/>
        <w:rPr/>
      </w:pPr>
      <w:r>
        <w:rPr/>
        <w:t>// truncate-lines: t</w:t>
      </w:r>
    </w:p>
    <w:p>
      <w:pPr>
        <w:pStyle w:val="PreformattedText"/>
        <w:bidi w:val="0"/>
        <w:jc w:val="left"/>
        <w:rPr/>
      </w:pPr>
      <w:r>
        <w:rPr/>
        <w:t>//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