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-*- graphviz-do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udokuH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FreeSans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FreeSans",fontsize="9",labelfontname="FreeSans",labelfontsize="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solid,dir=forward,arrowsize=0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http://www.graphviz.org/content/attrs#d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nes=poly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cu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ort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sp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verlap=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[style=filled,fillcolor="#ccccc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oku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xx-tarx0119-work.sdk" href="#sudoku" valign="middle" align="center" bgcolor="#ffffff"&gt;&lt;font face="FreeSansBold" point-size="10"&gt;xx-tarx0119-work.sd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Very Deep Constraint Pair Reduction (PRR) yields # A7: 8 =&amp;gt; CTR =&amp;gt; B7: 8" href="#" valign="middle" align="center" bgcolor="#ffffff"&gt;&lt;font face="FreeSansBold" point-size="10"&gt;Very Deep Constraint Pair Reduction (PRR) yields # A7: 8 =&amp;gt; CTR =&amp;gt; B7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7: 1,5,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cc2222" title=" " width="17" height="17"&gt;&lt;font point-size="10" face="FreeSansBold"&gt; &lt;/font&gt;&lt;/td&gt;&lt;td port="3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2222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2222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: 7,8,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cc2222" title=" " width="17" height="17"&gt;&lt;font point-size="10" face="FreeSansBold"&gt; &lt;/font&gt;&lt;/td&gt;&lt;td port="3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2222" title=" " width="17" height="17"&gt;&lt;font point-size="10" face="FreeSansBold"&gt; &lt;/font&gt;&lt;/td&gt;&lt;td port="5" bgcolor="#cc2222" title=" " width="17" height="17"&gt;&lt;font point-size="10" face="FreeSansBold"&gt; &lt;/font&gt;&lt;/td&gt;&lt;td port="6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2222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7,8" href="#A7_1_5_8_9_G1_7_8_1_9_G1_7_8" valign="middle" align="center" bgcolor="#cc2222"&gt;&lt;font face="FreeSansBold" point-size="10"&gt;G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cc2222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8" href="#" valign="middle" align="center" bgcolor="#cc2222"&gt;&lt;font face="FreeSansBold" point-size="10"&gt;&amp;l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1,9" href="#A7_1_5_8_9_G1_7_8_1_9_G1_1_9" valign="middle" align="center" bgcolor="#cc2222"&gt;&lt;font face="FreeSansBold" point-size="10"&gt;G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cc2222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2" href="#" valign="middle" align="center" bgcolor="#cc2222"&gt;&lt;font face="FreeSansBold" point-size="10"&gt;&amp;l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2_7_8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7,8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2_7_8_2_4_B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7,8" href="#A7_1_5_8_9_B2_7_8_2_4_B2_7_8" valign="middle" align="center" bgcolor="#ffffff"&gt;&lt;font face="FreeSansBold" point-size="10"&gt;B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2_7_8_2_4_B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4" href="#A7_1_5_8_9_B2_7_8_2_4_B2_2_4" valign="middle" align="center" bgcolor="#ffffff"&gt;&lt;font face="FreeSansBold" point-size="10"&gt;B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4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4: 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4_2_4_6_7_B4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4: 2,4" href="#A7_1_5_8_9_B4_2_4_6_7_B4_2_4" valign="middle" align="center" bgcolor="#ffffff"&gt;&lt;font face="FreeSansBold" point-size="10"&gt;B4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2" href="#" valign="middle" align="center" bgcolor="#ffffff"&gt;&lt;font face="FreeSansBold" point-size="10"&gt;&amp;l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C4_2_4_3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4: 2,4,3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C4_2_4_3_7_C4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2,4" href="#A7_1_5_8_9_C4_2_4_3_7_C4_2_4" valign="middle" align="center" bgcolor="#ffffff"&gt;&lt;font face="FreeSansBold" point-size="10"&gt;C4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F5_2_4_1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5: 2,4,1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F5_2_4_1_3_5_F5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5: 2,4" href="#A7_1_5_8_9_F5_2_4_1_3_5_F5_2_4" valign="middle" align="center" bgcolor="#ffffff"&gt;&lt;font face="FreeSansBold" point-size="10"&gt;F5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F5_2_4_1_3_5_F5_1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5: 1,3,5" href="#A7_1_5_8_9_F5_2_4_1_3_5_F5_1_3_5" valign="middle" align="center" bgcolor="#ffffff"&gt;&lt;font face="FreeSansBold" point-size="10"&gt;F5: 1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1_2_4_6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2,4,6,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1_2_4_6_7_8_B1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" href="#A7_1_5_8_9_B1_2_4_6_7_8_B1_2_4" valign="middle" align="center" bgcolor="#ffffff"&gt;&lt;font face="FreeSansBold" point-size="10"&gt;B1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2_2_4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2,4,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2_2_4_7_8_B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4" href="#A7_1_5_8_9_B2_2_4_7_8_B2_2_4" valign="middle" align="center" bgcolor="#ffffff"&gt;&lt;font face="FreeSansBold" point-size="10"&gt;B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C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C1_2_7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1: 2,7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C1_2_7_4_9_C1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1: 2,7" href="#A7_1_5_8_9_C1_2_7_4_9_C1_2_7" valign="middle" align="center" bgcolor="#ffffff"&gt;&lt;font face="FreeSansBold" point-size="10"&gt;C1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C3_2_7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3: 2,7,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C3_2_7_3_9_C3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3: 2,7" href="#A7_1_5_8_9_C3_2_7_3_9_C3_2_7" valign="middle" align="center" bgcolor="#ffffff"&gt;&lt;font face="FreeSansBold" point-size="10"&gt;C3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C4_2_7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4: 2,7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C4_2_7_3_4_C4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2,7" href="#A7_1_5_8_9_C4_2_7_3_4_C4_2_7" valign="middle" align="center" bgcolor="#ffffff"&gt;&lt;font face="FreeSansBold" point-size="10"&gt;C4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1_2_7_4_6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2,7,4,6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1_2_7_4_6_8_B1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7" href="#A7_1_5_8_9_B1_2_7_4_6_8_B1_2_7" valign="middle" align="center" bgcolor="#ffffff"&gt;&lt;font face="FreeSansBold" point-size="10"&gt;B1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4" href="#" valign="middle" align="center" bgcolor="#ffffff"&gt;&lt;font face="FreeSansBold" point-size="10"&gt;&amp;l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2_2_7_4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2,7,4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2_2_7_4_8_B2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7" href="#A7_1_5_8_9_B2_2_7_4_8_B2_2_7" valign="middle" align="center" bgcolor="#ffffff"&gt;&lt;font face="FreeSansBold" point-size="10"&gt;B2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4_2_7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4: 2,7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B4_2_7_4_6_B4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4: 2,7" href="#A7_1_5_8_9_B4_2_7_4_6_B4_2_7" valign="middle" align="center" bgcolor="#ffffff"&gt;&lt;font face="FreeSansBold" point-size="10"&gt;B4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2" href="#" valign="middle" align="center" bgcolor="#ffffff"&gt;&lt;font face="FreeSansBold" point-size="10"&gt;&amp;l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9_1_3_6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9: 1,3,6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9_1_3_6_7_9_G9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9: 1,3" href="#A7_1_5_8_9_G9_1_3_6_7_9_G9_1_3" valign="middle" align="center" bgcolor="#cc2222"&gt;&lt;font face="FreeSansBold" point-size="10"&gt;G9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cc2222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4" href="#" valign="middle" align="center" bgcolor="#cc2222"&gt;&lt;font face="FreeSansBold" point-size="10"&gt;&amp;l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H9_1_3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9: 1,3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H9_1_3_7_9_H9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1,3" href="#A7_1_5_8_9_H9_1_3_7_9_H9_1_3" valign="middle" align="center" bgcolor="#ffffff"&gt;&lt;font face="FreeSansBold" point-size="10"&gt;H9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H9_1_3_7_9_H9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7,9" href="#A7_1_5_8_9_H9_1_3_7_9_H9_7_9" valign="middle" align="center" bgcolor="#ffffff"&gt;&lt;font face="FreeSansBold" point-size="10"&gt;H9: 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D7_1_3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7: 1,3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D7_1_3_4_5_D7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7: 1,3" href="#A7_1_5_8_9_D7_1_3_4_5_D7_1_3" valign="middle" align="center" bgcolor="#ffffff"&gt;&lt;font face="FreeSansBold" point-size="10"&gt;D7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E7_1_3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7: 1,3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E7_1_3_4_5_E7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7: 1,3" href="#A7_1_5_8_9_E7_1_3_4_5_E7_1_3" valign="middle" align="center" bgcolor="#ffffff"&gt;&lt;font face="FreeSansBold" point-size="10"&gt;E7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4_1_3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4: 1,3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4_1_3_6_7_G4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4: 1,3" href="#A7_1_5_8_9_G4_1_3_6_7_G4_1_3" valign="middle" align="center" bgcolor="#ffffff"&gt;&lt;font face="FreeSansBold" point-size="10"&gt;G4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5_1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5: 1,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5_1_3_9_G5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5: 1,3" href="#A7_1_5_8_9_G5_1_3_9_G5_1_3" valign="middle" align="center" bgcolor="#ffffff"&gt;&lt;font face="FreeSansBold" point-size="10"&gt;G5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I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D7_1_4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7: 1,4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D7_1_4_3_5_D7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7: 1,4" href="#A7_1_5_8_9_D7_1_4_3_5_D7_1_4" valign="middle" align="center" bgcolor="#ffffff"&gt;&lt;font face="FreeSansBold" point-size="10"&gt;D7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E7_1_4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7: 1,4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E7_1_4_3_5_E7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7: 1,4" href="#A7_1_5_8_9_E7_1_4_3_5_E7_1_4" valign="middle" align="center" bgcolor="#ffffff"&gt;&lt;font face="FreeSansBold" point-size="10"&gt;E7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I4_1_4_5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4: 1,4,5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I4_1_4_5_6_7_I4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4: 1,4" href="#A7_1_5_8_9_I4_1_4_5_6_7_I4_1_4" valign="middle" align="center" bgcolor="#ffffff"&gt;&lt;font face="FreeSansBold" point-size="10"&gt;I4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I5_1_4_5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5: 1,4,5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I5_1_4_5_9_I5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5: 1,4" href="#A7_1_5_8_9_I5_1_4_5_9_I5_1_4" valign="middle" align="center" bgcolor="#ffffff"&gt;&lt;font face="FreeSansBold" point-size="10"&gt;I5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7_8_2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7,8,2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7_8_2_4_6_B1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7,8" href="#A7_1_5_8_9_G1_7_8_1_9_B1_7_8_2_4_6_B1_7_8" valign="middle" align="center" bgcolor="#ffffff"&gt;&lt;font face="FreeSansBold" point-size="10"&gt;B1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ffffff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6" href="#" valign="middle" align="center" bgcolor="#ffffff"&gt;&lt;font face="FreeSansBold" point-size="10"&gt;&amp;lt; pairs: 1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7_8_2_4_6_B1_2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,6" href="#A7_1_5_8_9_G1_7_8_1_9_B1_7_8_2_4_6_B1_2_4_6" valign="middle" align="center" bgcolor="#ffffff"&gt;&lt;font face="FreeSansBold" point-size="10"&gt;B1: 2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0" href="#" valign="middle" align="center" bgcolor="#ffffff"&gt;&lt;font face="FreeSansBold" point-size="10"&gt;&amp;g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4" href="#" valign="middle" align="center" bgcolor="#ffffff"&gt;&lt;font face="FreeSansBold" point-size="10"&gt;&amp;l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7_8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7,8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7_8_2_4_B2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7,8" href="#A7_1_5_8_9_G1_7_8_1_9_B2_7_8_2_4_B2_7_8" valign="middle" align="center" bgcolor="#ffffff"&gt;&lt;font face="FreeSansBold" point-size="10"&gt;B2: 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ffffff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ffffff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7_8_2_4_B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4" href="#A7_1_5_8_9_G1_7_8_1_9_B2_7_8_2_4_B2_2_4" valign="middle" align="center" bgcolor="#ffffff"&gt;&lt;font face="FreeSansBold" point-size="10"&gt;B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ffffff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ffffff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D2_2_5_3_4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2: 2,5,3,4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D2_2_5_3_4_7_D2_2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2: 2,5" href="#A7_1_5_8_9_G1_7_8_1_9_D2_2_5_3_4_7_D2_2_5" valign="middle" align="center" bgcolor="#ffffff"&gt;&lt;font face="FreeSansBold" point-size="10"&gt;D2: 2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ffffff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0" href="#" valign="middle" align="center" bgcolor="#ffffff"&gt;&lt;font face="FreeSansBold" point-size="10"&gt;&amp;lt; pairs: 2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E2_2_5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2,5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8888ff" title="5" width="17" height="17"&gt;&lt;font point-size="10" face="FreeSansBold"&gt;5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E2_2_5_3_4_E2_2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2,5" href="#A7_1_5_8_9_G1_7_8_1_9_E2_2_5_3_4_E2_2_5" valign="middle" align="center" bgcolor="#ffffff"&gt;&lt;font face="FreeSansBold" point-size="10"&gt;E2: 2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ffffff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ffffff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1_1_9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1: 1,9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1_1_9_5_H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1: 1,9" href="#A7_1_5_8_9_G1_7_8_1_9_H1_1_9_5_H1_1_9" valign="middle" align="center" bgcolor="#ffffff"&gt;&lt;font face="FreeSansBold" point-size="10"&gt;H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ffffff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ffffff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3_1_9_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3: 1,9,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3_1_9_2_I3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3: 1,9" href="#A7_1_5_8_9_G1_7_8_1_9_I3_1_9_2_I3_1_9" valign="middle" align="center" bgcolor="#ffffff"&gt;&lt;font face="FreeSansBold" point-size="10"&gt;I3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ffffff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8" href="#" valign="middle" align="center" bgcolor="#ffffff"&gt;&lt;font face="FreeSansBold" point-size="10"&gt;&amp;l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5_1_9_3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5: 1,9,3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5_1_9_3_4_5_H5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5: 1,9" href="#A7_1_5_8_9_G1_7_8_1_9_H5_1_9_3_4_5_H5_1_9" valign="middle" align="center" bgcolor="#cc2222"&gt;&lt;font face="FreeSansBold" point-size="10"&gt;H5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cc2222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0" href="#" valign="middle" align="center" bgcolor="#cc2222"&gt;&lt;font face="FreeSansBold" point-size="10"&gt;&amp;lt; pairs: 2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9_1_9_3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9: 1,9,3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9_1_9_3_7_H9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1,9" href="#A7_1_5_8_9_G1_7_8_1_9_H9_1_9_3_7_H9_1_9" valign="middle" align="center" bgcolor="#cc2222"&gt;&lt;font face="FreeSansBold" point-size="10"&gt;H9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cc2222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cc2222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1_1_9_5_H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1: 5" href="#A7_1_5_8_9_G1_7_8_1_9_H1_1_9_5_H1_5" valign="middle" align="center" bgcolor="#cc2222"&gt;&lt;font face="FreeSansBold" point-size="10"&gt;H1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2" href="#" valign="middle" align="center" bgcolor="#cc2222"&gt;&lt;font face="FreeSansBold" point-size="10"&gt;&amp;g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1" href="#" valign="middle" align="center" bgcolor="#cc2222"&gt;&lt;font face="FreeSansBold" point-size="10"&gt;&amp;l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4_2_4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4: 2,4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4_2_4_6_7_B4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4: 2,4" href="#A7_1_5_8_9_G1_7_8_1_9_B4_2_4_6_7_B4_2_4" valign="middle" align="center" bgcolor="#cc2222"&gt;&lt;font face="FreeSansBold" point-size="10"&gt;B4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3" href="#" valign="middle" align="center" bgcolor="#cc2222"&gt;&lt;font face="FreeSansBold" point-size="10"&gt;&amp;g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3" href="#" valign="middle" align="center" bgcolor="#cc2222"&gt;&lt;font face="FreeSansBold" point-size="10"&gt;&amp;lt; pairs: 2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4_2_4_3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4: 2,4,3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4_2_4_3_7_C4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2,4" href="#A7_1_5_8_9_G1_7_8_1_9_C4_2_4_3_7_C4_2_4" valign="middle" align="center" bgcolor="#ffffff"&gt;&lt;font face="FreeSansBold" point-size="10"&gt;C4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4" href="#" valign="middle" align="center" bgcolor="#ffffff"&gt;&lt;font face="FreeSansBold" point-size="10"&gt;&amp;l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4_2_4_3_7_C4_3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3,7" href="#A7_1_5_8_9_G1_7_8_1_9_C4_2_4_3_7_C4_3_7" valign="middle" align="center" bgcolor="#ffffff"&gt;&lt;font face="FreeSansBold" point-size="10"&gt;C4: 3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4" href="#" valign="middle" align="center" bgcolor="#ffffff"&gt;&lt;font face="FreeSansBold" point-size="10"&gt;&amp;l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F5_2_4_1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5: 2,4,1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F5_2_4_1_3_5_F5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5: 2,4" href="#A7_1_5_8_9_G1_7_8_1_9_F5_2_4_1_3_5_F5_2_4" valign="middle" align="center" bgcolor="#ffffff"&gt;&lt;font face="FreeSansBold" point-size="10"&gt;F5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F5_2_4_1_3_5_F5_1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5: 1,3,5" href="#A7_1_5_8_9_G1_7_8_1_9_F5_2_4_1_3_5_F5_1_3_5" valign="middle" align="center" bgcolor="#ffffff"&gt;&lt;font face="FreeSansBold" point-size="10"&gt;F5: 1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3" href="#" valign="middle" align="center" bgcolor="#ffffff"&gt;&lt;font face="FreeSansBold" point-size="10"&gt;&amp;g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2_4_6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2,4,6,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2_4_6_7_8_B1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" href="#A7_1_5_8_9_G1_7_8_1_9_B1_2_4_6_7_8_B1_2_4" valign="middle" align="center" bgcolor="#ffffff"&gt;&lt;font face="FreeSansBold" point-size="10"&gt;B1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ffffff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2_4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2,4,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2_4_7_8_B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4" href="#A7_1_5_8_9_G1_7_8_1_9_B2_2_4_7_8_B2_2_4" valign="middle" align="center" bgcolor="#ffffff"&gt;&lt;font face="FreeSansBold" point-size="10"&gt;B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ffffff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1_2_7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1: 2,7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1_2_7_4_9_C1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1: 2,7" href="#A7_1_5_8_9_G1_7_8_1_9_C1_2_7_4_9_C1_2_7" valign="middle" align="center" bgcolor="#ffffff"&gt;&lt;font face="FreeSansBold" point-size="10"&gt;C1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8" href="#" valign="middle" align="center" bgcolor="#ffffff"&gt;&lt;font face="FreeSansBold" point-size="10"&gt;&amp;l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3_2_7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3: 2,7,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3_2_7_3_9_C3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3: 2,7" href="#A7_1_5_8_9_G1_7_8_1_9_C3_2_7_3_9_C3_2_7" valign="middle" align="center" bgcolor="#ffffff"&gt;&lt;font face="FreeSansBold" point-size="10"&gt;C3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6" href="#" valign="middle" align="center" bgcolor="#ffffff"&gt;&lt;font face="FreeSansBold" point-size="10"&gt;&amp;lt; pairs: 1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4_2_7_3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4: 2,7,3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4_2_7_3_4_C4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2,7" href="#A7_1_5_8_9_G1_7_8_1_9_C4_2_7_3_4_C4_2_7" valign="middle" align="center" bgcolor="#ffffff"&gt;&lt;font face="FreeSansBold" point-size="10"&gt;C4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6" href="#" valign="middle" align="center" bgcolor="#ffffff"&gt;&lt;font face="FreeSansBold" point-size="10"&gt;&amp;lt; pairs: 1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2_7_4_6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2,7,4,6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2_7_4_6_8_B1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7" href="#A7_1_5_8_9_G1_7_8_1_9_B1_2_7_4_6_8_B1_2_7" valign="middle" align="center" bgcolor="#ffffff"&gt;&lt;font face="FreeSansBold" point-size="10"&gt;B1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ffffff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2_7_4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2,7,4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2_7_4_8_B2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7" href="#A7_1_5_8_9_G1_7_8_1_9_B2_2_7_4_8_B2_2_7" valign="middle" align="center" bgcolor="#ffffff"&gt;&lt;font face="FreeSansBold" point-size="10"&gt;B2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ffffff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4_1_3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4: 1,3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4_1_3_6_G4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4: 1,3" href="#A7_1_5_8_9_G1_7_8_1_9_G4_1_3_6_G4_1_3" valign="middle" align="center" bgcolor="#ffffff"&gt;&lt;font face="FreeSansBold" point-size="10"&gt;G4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3" href="#" valign="middle" align="center" bgcolor="#ffffff"&gt;&lt;font face="FreeSansBold" point-size="10"&gt;&amp;l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5_1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5: 1,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5_1_3_9_G5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5: 1,3" href="#A7_1_5_8_9_G1_7_8_1_9_G5_1_3_9_G5_1_3" valign="middle" align="center" bgcolor="#cc2222"&gt;&lt;font face="FreeSansBold" point-size="10"&gt;G5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cc2222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4" href="#" valign="middle" align="center" bgcolor="#cc2222"&gt;&lt;font face="FreeSansBold" point-size="10"&gt;&amp;l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4_1_4_5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4: 1,4,5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4_1_4_5_6_7_I4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4: 1,4" href="#A7_1_5_8_9_G1_7_8_1_9_I4_1_4_5_6_7_I4_1_4" valign="middle" align="center" bgcolor="#cc2222"&gt;&lt;font face="FreeSansBold" point-size="10"&gt;I4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cc2222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2" href="#" valign="middle" align="center" bgcolor="#cc2222"&gt;&lt;font face="FreeSansBold" point-size="10"&gt;&amp;l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5_1_4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5: 1,4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5_1_4_5_I5_1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5: 1,4" href="#A7_1_5_8_9_G1_7_8_1_9_I5_1_4_5_I5_1_4" valign="middle" align="center" bgcolor="#ffffff"&gt;&lt;font face="FreeSansBold" point-size="10"&gt;I5: 1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ffffff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5_1_4_5_I5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5: 5" href="#A7_1_5_8_9_G1_7_8_1_9_I5_1_4_5_I5_5" valign="middle" align="center" bgcolor="#cc2222"&gt;&lt;font face="FreeSansBold" point-size="10"&gt;I5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3" href="#" valign="middle" align="center" bgcolor="#cc2222"&gt;&lt;font face="FreeSansBold" point-size="10"&gt;&amp;g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6" href="#" valign="middle" align="center" bgcolor="#cc2222"&gt;&lt;font face="FreeSansBold" point-size="10"&gt;&amp;lt; pairs: 1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cccccc" title=" " width="17" height="17"&gt;&lt;font point-size="10" face="FreeSansBold"&gt; &lt;/font&gt;&lt;/td&gt;&lt;td port="2" bgcolor="#cccccc" title=" " width="17" height="17"&gt;&lt;font point-size="10" face="FreeSansBold"&gt; &lt;/font&gt;&lt;/td&gt;&lt;td port="3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cccc" title=" " width="17" height="17"&gt;&lt;font point-size="10" face="FreeSansBold"&gt; &lt;/font&gt;&lt;/td&gt;&lt;td port="5" bgcolor="#cccccc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cccc" title=" " width="17" height="17"&gt;&lt;font point-size="10" face="FreeSansBold"&gt; &lt;/font&gt;&lt;/td&gt;&lt;td port="8" bgcolor="#cccccc" title=" " width="17" height="17"&gt;&lt;font point-size="10" face="FreeSansBold"&gt; &lt;/font&gt;&lt;/td&gt;&lt;td port="9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cccccc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cccc" title=" " width="17" height="17"&gt;&lt;font point-size="10" face="FreeSansBold"&gt; &lt;/font&gt;&lt;/td&gt;&lt;td port="5" bgcolor="#cccccc" title=" " width="17" height="17"&gt;&lt;font point-size="10" face="FreeSansBold"&gt; &lt;/font&gt;&lt;/td&gt;&lt;td port="6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cccc" title=" " width="17" height="17"&gt;&lt;font point-size="10" face="FreeSansBold"&gt; &lt;/font&gt;&lt;/td&gt;&lt;td port="8" bgcolor="#cccccc" title=" " width="17" height="17"&gt;&lt;font point-size="10" face="FreeSansBold"&gt; &lt;/font&gt;&lt;/td&gt;&lt;td port="9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A6_6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6: 6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A6_6_7_9_A6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6: 6,7" href="#A7_1_5_8_9_G1_7_8_1_9_A6_6_7_9_A6_6_7" valign="middle" align="center" bgcolor="#ffffff"&gt;&lt;font face="FreeSansBold" point-size="10"&gt;A6: 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8" href="#" valign="middle" align="center" bgcolor="#ffffff"&gt;&lt;font face="FreeSansBold" point-size="10"&gt;&amp;g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8" href="#" valign="middle" align="center" bgcolor="#ffffff"&gt;&lt;font face="FreeSansBold" point-size="10"&gt;&amp;l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A6_6_7_9_A6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6: 9" href="#A7_1_5_8_9_G1_7_8_1_9_A6_6_7_9_A6_9" valign="middle" align="center" bgcolor="#cc2222"&gt;&lt;font face="FreeSansBold" point-size="10"&gt;A6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7" href="#" valign="middle" align="center" bgcolor="#cc2222"&gt;&lt;font face="FreeSansBold" point-size="10"&gt;&amp;g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9" href="#" valign="middle" align="center" bgcolor="#cc2222"&gt;&lt;font face="FreeSansBold" point-size="10"&gt;&amp;lt; pairs: 1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6_7_2_4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6,7,2,4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6_7_2_4_8_B1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6,7" href="#A7_1_5_8_9_G1_7_8_1_9_B1_6_7_2_4_8_B1_6_7" valign="middle" align="center" bgcolor="#cc2222"&gt;&lt;font face="FreeSansBold" point-size="10"&gt;B1: 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9" href="#" valign="middle" align="center" bgcolor="#cc2222"&gt;&lt;font face="FreeSansBold" point-size="10"&gt;&amp;gt; pairs: 1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cc2222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1_6_7_2_4_8_B1_2_4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,8" href="#A7_1_5_8_9_G1_7_8_1_9_B1_6_7_2_4_8_B1_2_4_8" valign="middle" align="center" bgcolor="#ffffff"&gt;&lt;font face="FreeSansBold" point-size="10"&gt;B1: 2,4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8" href="#" valign="middle" align="center" bgcolor="#ffffff"&gt;&lt;font face="FreeSansBold" point-size="10"&gt;&amp;g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ffffff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4_2_4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4: 2,4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4_2_4_3_C4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2,4" href="#A7_1_5_8_9_G1_7_8_1_9_C4_2_4_3_C4_2_4" valign="middle" align="center" bgcolor="#ffffff"&gt;&lt;font face="FreeSansBold" point-size="10"&gt;C4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8" href="#" valign="middle" align="center" bgcolor="#ffffff"&gt;&lt;font face="FreeSansBold" point-size="10"&gt;&amp;g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C4_2_4_3_C4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4: 3" href="#A7_1_5_8_9_G1_7_8_1_9_C4_2_4_3_C4_3" valign="middle" align="center" bgcolor="#ffffff"&gt;&lt;font face="FreeSansBold" point-size="10"&gt;C4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7" href="#" valign="middle" align="center" bgcolor="#ffffff"&gt;&lt;font face="FreeSansBold" point-size="10"&gt;&amp;g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F5_2_4_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5: 2,4,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2222" title=" " width="17" height="17"&gt;&lt;font point-size="10" face="FreeSansBold"&gt; &lt;/font&gt;&lt;/td&gt;&lt;td port="5" bgcolor="#cc2222" title=" " width="17" height="17"&gt;&lt;font point-size="10" face="FreeSansBold"&gt; &lt;/font&gt;&lt;/td&gt;&lt;td port="6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2222" title=" " width="17" height="17"&gt;&lt;font point-size="10" face="FreeSansBold"&gt; &lt;/font&gt;&lt;/td&gt;&lt;td port="8" bgcolor="#cc2222" title=" " width="17" height="17"&gt;&lt;font point-size="10" face="FreeSansBold"&gt; &lt;/font&gt;&lt;/td&gt;&lt;td port="9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F5_2_4_1_F5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5: 2,4" href="#A7_1_5_8_9_G1_7_8_1_9_F5_2_4_1_F5_2_4" valign="middle" align="center" bgcolor="#cc2222"&gt;&lt;font face="FreeSansBold" point-size="10"&gt;F5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8" href="#" valign="middle" align="center" bgcolor="#cc2222"&gt;&lt;font face="FreeSansBold" point-size="10"&gt;&amp;gt; pairs: 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1" href="#" valign="middle" align="center" bgcolor="#cc2222"&gt;&lt;font face="FreeSansBold" point-size="10"&gt;&amp;lt; pairs: 2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F5_2_4_1_F5_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5: 1" href="#A7_1_5_8_9_G1_7_8_1_9_F5_2_4_1_F5_1" valign="middle" align="center" bgcolor="#cc2222"&gt;&lt;font face="FreeSansBold" point-size="10"&gt;F5: 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7" href="#" valign="middle" align="center" bgcolor="#cc2222"&gt;&lt;font face="FreeSansBold" point-size="10"&gt;&amp;gt; pairs: 2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8" href="#" valign="middle" align="center" bgcolor="#cc2222"&gt;&lt;font face="FreeSansBold" point-size="10"&gt;&amp;l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1_1_9_5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1: 1,9,5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1_1_9_5_7_H1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1: 1,9" href="#A7_1_5_8_9_G1_7_8_1_9_H1_1_9_5_7_H1_1_9" valign="middle" align="center" bgcolor="#cc2222"&gt;&lt;font face="FreeSansBold" point-size="10"&gt;H1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cc2222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3" href="#" valign="middle" align="center" bgcolor="#cc2222"&gt;&lt;font face="FreeSansBold" point-size="10"&gt;&amp;l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3_1_9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3: 1,9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3_1_9_7_H3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3: 1,9" href="#A7_1_5_8_9_G1_7_8_1_9_H3_1_9_7_H3_1_9" valign="middle" align="center" bgcolor="#ffffff"&gt;&lt;font face="FreeSansBold" point-size="10"&gt;H3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3_1_9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3: 1,9,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3_1_9_2_7_I3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3: 1,9" href="#A7_1_5_8_9_G1_7_8_1_9_I3_1_9_2_7_I3_1_9" valign="middle" align="center" bgcolor="#cc2222"&gt;&lt;font face="FreeSansBold" point-size="10"&gt;I3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cc2222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cc2222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5_1_9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5: 1,9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5_1_9_3_G5_1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5: 1,9" href="#A7_1_5_8_9_G1_7_8_1_9_G5_1_9_3_G5_1_9" valign="middle" align="center" bgcolor="#ffffff"&gt;&lt;font face="FreeSansBold" point-size="10"&gt;G5: 1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G5_1_9_3_G5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5: 3" href="#A7_1_5_8_9_G1_7_8_1_9_G5_1_9_3_G5_3" valign="middle" align="center" bgcolor="#ffffff"&gt;&lt;font face="FreeSansBold" point-size="10"&gt;G5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ffffff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2_4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2,4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2_4_7_B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4" href="#A7_1_5_8_9_G1_7_8_1_9_B2_2_4_7_B2_2_4" valign="middle" align="center" bgcolor="#ffffff"&gt;&lt;font face="FreeSansBold" point-size="10"&gt;B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ffffff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_2_4_7_B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7" href="#A7_1_5_8_9_G1_7_8_1_9_B2_2_4_7_B2_7" valign="middle" align="center" bgcolor="#cc2222"&gt;&lt;font face="FreeSansBold" point-size="10"&gt;B2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cc2222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cc2222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9_1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9: 1,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9_1_3_9_H9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1,3" href="#A7_1_5_8_9_G1_7_8_1_9_H9_1_3_9_H9_1_3" valign="middle" align="center" bgcolor="#ffffff"&gt;&lt;font face="FreeSansBold" point-size="10"&gt;H9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9" href="#" valign="middle" align="center" bgcolor="#ffffff"&gt;&lt;font face="FreeSansBold" point-size="10"&gt;&amp;g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3" href="#" valign="middle" align="center" bgcolor="#ffffff"&gt;&lt;font face="FreeSansBold" point-size="10"&gt;&amp;l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H9_1_3_9_H9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9" href="#A7_1_5_8_9_G1_7_8_1_9_H9_1_3_9_H9_9" valign="middle" align="center" bgcolor="#cc2222"&gt;&lt;font face="FreeSansBold" point-size="10"&gt;H9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cc2222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cc2222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D7_1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7: 1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D7_1_3_5_D7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7: 1,3" href="#A7_1_5_8_9_G1_7_8_1_9_D7_1_3_5_D7_1_3" valign="middle" align="center" bgcolor="#ffffff"&gt;&lt;font face="FreeSansBold" point-size="10"&gt;D7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ffffff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E7_1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7: 1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E7_1_3_5_E7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7: 1,3" href="#A7_1_5_8_9_G1_7_8_1_9_E7_1_3_5_E7_1_3" valign="middle" align="center" bgcolor="#ffffff"&gt;&lt;font face="FreeSansBold" point-size="10"&gt;E7: 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ffffff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B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D2_2_4_3_5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2: 2,4,3,5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D2_2_4_3_5_7_D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2: 2,4" href="#A7_1_5_8_9_G1_7_8_1_9_D2_2_4_3_5_7_D2_2_4" valign="middle" align="center" bgcolor="#ffffff"&gt;&lt;font face="FreeSansBold" point-size="10"&gt;D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6" href="#" valign="middle" align="center" bgcolor="#ffffff"&gt;&lt;font face="FreeSansBold" point-size="10"&gt;&amp;lt; pairs: 1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E2_2_4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2,4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E2_2_4_3_5_E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2,4" href="#A7_1_5_8_9_G1_7_8_1_9_E2_2_4_3_5_E2_2_4" valign="middle" align="center" bgcolor="#ffffff"&gt;&lt;font face="FreeSansBold" point-size="10"&gt;E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4" href="#" valign="middle" align="center" bgcolor="#ffffff"&gt;&lt;font face="FreeSansBold" point-size="10"&gt;&amp;g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5" href="#" valign="middle" align="center" bgcolor="#ffffff"&gt;&lt;font face="FreeSansBold" point-size="10"&gt;&amp;l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2_2_7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2: 2,7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cc2222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2222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2222" title=" " width="17" height="17"&gt;&lt;font point-size="10" face="FreeSansBold"&gt; &lt;/font&gt;&lt;/td&gt;&lt;td port="8" bgcolor="#cc2222" title=" " width="17" height="17"&gt;&lt;font point-size="10" face="FreeSansBold"&gt; &lt;/font&gt;&lt;/td&gt;&lt;td port="9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2_2_7_5_I2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2: 2,7" href="#A7_1_5_8_9_G1_7_8_1_9_I2_2_7_5_I2_2_7" valign="middle" align="center" bgcolor="#cc2222"&gt;&lt;font face="FreeSansBold" point-size="10"&gt;I2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6" href="#" valign="middle" align="center" bgcolor="#cc2222"&gt;&lt;font face="FreeSansBold" point-size="10"&gt;&amp;gt; pairs: 1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1" href="#" valign="middle" align="center" bgcolor="#cc2222"&gt;&lt;font face="FreeSansBold" point-size="10"&gt;&amp;l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_1_5_8_9_G1_7_8_1_9_I2_2_7_5_I2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2: 5" href="#A7_1_5_8_9_G1_7_8_1_9_I2_2_7_5_I2_5" valign="middle" align="center" bgcolor="#cc2222"&gt;&lt;font face="FreeSansBold" point-size="10"&gt;I2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5" href="#" valign="middle" align="center" bgcolor="#cc2222"&gt;&lt;font face="FreeSansBold" point-size="10"&gt;&amp;gt; pairs: 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2" href="#" valign="middle" align="center" bgcolor="#cc2222"&gt;&lt;font face="FreeSansBold" point-size="10"&gt;&amp;l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7_8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7: 8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oku:8 -&gt; A7_1_5_8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:8 -&gt; A7_1_5_8_9_G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2:8 -&gt; A7_1_5_8_9_G1_7_8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:7 -&gt; A7_1_5_8_9_G1_7_8_1_9_G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:9 -&gt; A7_1_5_8_9_G1_7_8_1_9_G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2:8 -&gt; A7_1_5_8_9_B2_7_8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2_7_8_2_4:7 -&gt; A7_1_5_8_9_B2_7_8_2_4_B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2_7_8_2_4:9 -&gt; A7_1_5_8_9_B2_7_8_2_4_B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:8 -&gt; A7_1_5_8_9_B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5:8 -&gt; A7_1_5_8_9_B4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4_2_4_6_7:8 -&gt; A7_1_5_8_9_B4_2_4_6_7_B4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5:8 -&gt; A7_1_5_8_9_C4_2_4_3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C4_2_4_3_7:8 -&gt; A7_1_5_8_9_C4_2_4_3_7_C4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5:8 -&gt; A7_1_5_8_9_F5_2_4_1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F5_2_4_1_3_5:7 -&gt; A7_1_5_8_9_F5_2_4_1_3_5_F5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F5_2_4_1_3_5:9 -&gt; A7_1_5_8_9_F5_2_4_1_3_5_F5_1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5:8 -&gt; A7_1_5_8_9_B1_2_4_6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1_2_4_6_7_8:8 -&gt; A7_1_5_8_9_B1_2_4_6_7_8_B1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5:8 -&gt; A7_1_5_8_9_B2_2_4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2_2_4_7_8:8 -&gt; A7_1_5_8_9_B2_2_4_7_8_B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:8 -&gt; A7_1_5_8_9_C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C8:8 -&gt; A7_1_5_8_9_C1_2_7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C1_2_7_4_9:8 -&gt; A7_1_5_8_9_C1_2_7_4_9_C1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C8:8 -&gt; A7_1_5_8_9_C3_2_7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C3_2_7_3_9:8 -&gt; A7_1_5_8_9_C3_2_7_3_9_C3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C8:8 -&gt; A7_1_5_8_9_C4_2_7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C4_2_7_3_4:8 -&gt; A7_1_5_8_9_C4_2_7_3_4_C4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:8 -&gt; A7_1_5_8_9_B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9:8 -&gt; A7_1_5_8_9_B1_2_7_4_6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1_2_7_4_6_8:8 -&gt; A7_1_5_8_9_B1_2_7_4_6_8_B1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9:8 -&gt; A7_1_5_8_9_B2_2_7_4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2_2_7_4_8:8 -&gt; A7_1_5_8_9_B2_2_7_4_8_B2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9:8 -&gt; A7_1_5_8_9_B4_2_7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B4_2_7_4_6:8 -&gt; A7_1_5_8_9_B4_2_7_4_6_B4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:8 -&gt; A7_1_5_8_9_G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7:8 -&gt; A7_1_5_8_9_G9_1_3_6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9_1_3_6_7_9:8 -&gt; A7_1_5_8_9_G9_1_3_6_7_9_G9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7:8 -&gt; A7_1_5_8_9_H9_1_3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H9_1_3_7_9:8 -&gt; A7_1_5_8_9_H9_1_3_7_9_H9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H9_1_3_7_9:9 -&gt; A7_1_5_8_9_H9_1_3_7_9_H9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7:8 -&gt; A7_1_5_8_9_D7_1_3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D7_1_3_4_5:8 -&gt; A7_1_5_8_9_D7_1_3_4_5_D7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7:8 -&gt; A7_1_5_8_9_E7_1_3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E7_1_3_4_5:8 -&gt; A7_1_5_8_9_E7_1_3_4_5_E7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7:8 -&gt; A7_1_5_8_9_G4_1_3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4_1_3_6_7:8 -&gt; A7_1_5_8_9_G4_1_3_6_7_G4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7:8 -&gt; A7_1_5_8_9_G5_1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5_1_3_9:8 -&gt; A7_1_5_8_9_G5_1_3_9_G5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:8 -&gt; A7_1_5_8_9_I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I7:8 -&gt; A7_1_5_8_9_D7_1_4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D7_1_4_3_5:8 -&gt; A7_1_5_8_9_D7_1_4_3_5_D7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I7:8 -&gt; A7_1_5_8_9_E7_1_4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E7_1_4_3_5:8 -&gt; A7_1_5_8_9_E7_1_4_3_5_E7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I7:8 -&gt; A7_1_5_8_9_I4_1_4_5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I4_1_4_5_6_7:8 -&gt; A7_1_5_8_9_I4_1_4_5_6_7_I4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I7:8 -&gt; A7_1_5_8_9_I5_1_4_5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I5_1_4_5_9:8 -&gt; A7_1_5_8_9_I5_1_4_5_9_I5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G1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:8 -&gt; A7_1_5_8_9_G1_7_8_1_9_B1_7_8_2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1_7_8_2_4_6:7 -&gt; A7_1_5_8_9_G1_7_8_1_9_B1_7_8_2_4_6_B1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1_7_8_2_4_6:9 -&gt; A7_1_5_8_9_G1_7_8_1_9_B1_7_8_2_4_6_B1_2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G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2:8 -&gt; A7_1_5_8_9_G1_7_8_1_9_B2_7_8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2_7_8_2_4:7 -&gt; A7_1_5_8_9_G1_7_8_1_9_B2_7_8_2_4_B2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2_7_8_2_4:9 -&gt; A7_1_5_8_9_G1_7_8_1_9_B2_7_8_2_4_B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I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2:8 -&gt; A7_1_5_8_9_G1_7_8_1_9_D2_2_5_3_4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D2_2_5_3_4_7:8 -&gt; A7_1_5_8_9_G1_7_8_1_9_D2_2_5_3_4_7_D2_2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2:8 -&gt; A7_1_5_8_9_G1_7_8_1_9_E2_2_5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E2_2_5_3_4:8 -&gt; A7_1_5_8_9_G1_7_8_1_9_E2_2_5_3_4_E2_2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H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3:8 -&gt; A7_1_5_8_9_G1_7_8_1_9_H1_1_9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1_1_9_5:8 -&gt; A7_1_5_8_9_G1_7_8_1_9_H1_1_9_5_H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3:8 -&gt; A7_1_5_8_9_G1_7_8_1_9_I3_1_9_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3_1_9_2:8 -&gt; A7_1_5_8_9_G1_7_8_1_9_I3_1_9_2_I3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3:8 -&gt; A7_1_5_8_9_G1_7_8_1_9_H5_1_9_3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5_1_9_3_4_5:8 -&gt; A7_1_5_8_9_G1_7_8_1_9_H5_1_9_3_4_5_H5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3:8 -&gt; A7_1_5_8_9_G1_7_8_1_9_H9_1_9_3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9_1_9_3_7:8 -&gt; A7_1_5_8_9_G1_7_8_1_9_H9_1_9_3_7_H9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1_1_9_5:9 -&gt; A7_1_5_8_9_G1_7_8_1_9_H1_1_9_5_H1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B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5:8 -&gt; A7_1_5_8_9_G1_7_8_1_9_B4_2_4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4_2_4_6_7:8 -&gt; A7_1_5_8_9_G1_7_8_1_9_B4_2_4_6_7_B4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5:8 -&gt; A7_1_5_8_9_G1_7_8_1_9_C4_2_4_3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4_2_4_3_7:8 -&gt; A7_1_5_8_9_G1_7_8_1_9_C4_2_4_3_7_C4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4_2_4_3_7:9 -&gt; A7_1_5_8_9_G1_7_8_1_9_C4_2_4_3_7_C4_3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5:8 -&gt; A7_1_5_8_9_G1_7_8_1_9_F5_2_4_1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F5_2_4_1_3_5:7 -&gt; A7_1_5_8_9_G1_7_8_1_9_F5_2_4_1_3_5_F5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F5_2_4_1_3_5:9 -&gt; A7_1_5_8_9_G1_7_8_1_9_F5_2_4_1_3_5_F5_1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5:8 -&gt; A7_1_5_8_9_G1_7_8_1_9_B1_2_4_6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1_2_4_6_7_8:8 -&gt; A7_1_5_8_9_G1_7_8_1_9_B1_2_4_6_7_8_B1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5:8 -&gt; A7_1_5_8_9_G1_7_8_1_9_B2_2_4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2_2_4_7_8:8 -&gt; A7_1_5_8_9_G1_7_8_1_9_B2_2_4_7_8_B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C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8:8 -&gt; A7_1_5_8_9_G1_7_8_1_9_C1_2_7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1_2_7_4_9:8 -&gt; A7_1_5_8_9_G1_7_8_1_9_C1_2_7_4_9_C1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8:8 -&gt; A7_1_5_8_9_G1_7_8_1_9_C3_2_7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3_2_7_3_9:8 -&gt; A7_1_5_8_9_G1_7_8_1_9_C3_2_7_3_9_C3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8:8 -&gt; A7_1_5_8_9_G1_7_8_1_9_C4_2_7_3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4_2_7_3_4:8 -&gt; A7_1_5_8_9_G1_7_8_1_9_C4_2_7_3_4_C4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B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9:8 -&gt; A7_1_5_8_9_G1_7_8_1_9_B1_2_7_4_6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1_2_7_4_6_8:8 -&gt; A7_1_5_8_9_G1_7_8_1_9_B1_2_7_4_6_8_B1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9:8 -&gt; A7_1_5_8_9_G1_7_8_1_9_B2_2_7_4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2_2_7_4_8:8 -&gt; A7_1_5_8_9_G1_7_8_1_9_B2_2_7_4_8_B2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G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7:8 -&gt; A7_1_5_8_9_G1_7_8_1_9_G4_1_3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4_1_3_6:8 -&gt; A7_1_5_8_9_G1_7_8_1_9_G4_1_3_6_G4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7:8 -&gt; A7_1_5_8_9_G1_7_8_1_9_G5_1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5_1_3_9:8 -&gt; A7_1_5_8_9_G1_7_8_1_9_G5_1_3_9_G5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I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7:8 -&gt; A7_1_5_8_9_G1_7_8_1_9_I4_1_4_5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4_1_4_5_6_7:8 -&gt; A7_1_5_8_9_G1_7_8_1_9_I4_1_4_5_6_7_I4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7:8 -&gt; A7_1_5_8_9_G1_7_8_1_9_I5_1_4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5_1_4_5:8 -&gt; A7_1_5_8_9_G1_7_8_1_9_I5_1_4_5_I5_1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5_1_4_5:9 -&gt; A7_1_5_8_9_G1_7_8_1_9_I5_1_4_5_I5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G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I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7_8:8 -&gt; A7_1_5_8_9_G1_7_8_1_9_B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4:8 -&gt; A7_1_5_8_9_G1_7_8_1_9_A6_6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A6_6_7_9:7 -&gt; A7_1_5_8_9_G1_7_8_1_9_A6_6_7_9_A6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A6_6_7_9:9 -&gt; A7_1_5_8_9_G1_7_8_1_9_A6_6_7_9_A6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4:8 -&gt; A7_1_5_8_9_G1_7_8_1_9_B1_6_7_2_4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1_6_7_2_4_8:7 -&gt; A7_1_5_8_9_G1_7_8_1_9_B1_6_7_2_4_8_B1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1_6_7_2_4_8:9 -&gt; A7_1_5_8_9_G1_7_8_1_9_B1_6_7_2_4_8_B1_2_4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5:8 -&gt; A7_1_5_8_9_G1_7_8_1_9_C4_2_4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4_2_4_3:7 -&gt; A7_1_5_8_9_G1_7_8_1_9_C4_2_4_3_C4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C4_2_4_3:9 -&gt; A7_1_5_8_9_G1_7_8_1_9_C4_2_4_3_C4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5:8 -&gt; A7_1_5_8_9_G1_7_8_1_9_F5_2_4_1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F5_2_4_1:7 -&gt; A7_1_5_8_9_G1_7_8_1_9_F5_2_4_1_F5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F5_2_4_1:9 -&gt; A7_1_5_8_9_G1_7_8_1_9_F5_2_4_1_F5_1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:8 -&gt; A7_1_5_8_9_G1_7_8_1_9_H1_1_9_5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1_1_9_5_7:8 -&gt; A7_1_5_8_9_G1_7_8_1_9_H1_1_9_5_7_H1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:8 -&gt; A7_1_5_8_9_G1_7_8_1_9_H3_1_9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3_1_9_7:8 -&gt; A7_1_5_8_9_G1_7_8_1_9_H3_1_9_7_H3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:8 -&gt; A7_1_5_8_9_G1_7_8_1_9_I3_1_9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3_1_9_2_7:8 -&gt; A7_1_5_8_9_G1_7_8_1_9_I3_1_9_2_7_I3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:8 -&gt; A7_1_5_8_9_G1_7_8_1_9_G5_1_9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5_1_9_3:7 -&gt; A7_1_5_8_9_G1_7_8_1_9_G5_1_9_3_G5_1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5_1_9_3:9 -&gt; A7_1_5_8_9_G1_7_8_1_9_G5_1_9_3_G5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5:8 -&gt; A7_1_5_8_9_G1_7_8_1_9_B2_2_4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2_2_4_7:7 -&gt; A7_1_5_8_9_G1_7_8_1_9_B2_2_4_7_B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2_2_4_7:9 -&gt; A7_1_5_8_9_G1_7_8_1_9_B2_2_4_7_B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7:8 -&gt; A7_1_5_8_9_G1_7_8_1_9_H9_1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9_1_3_9:7 -&gt; A7_1_5_8_9_G1_7_8_1_9_H9_1_3_9_H9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H9_1_3_9:9 -&gt; A7_1_5_8_9_G1_7_8_1_9_H9_1_3_9_H9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7:8 -&gt; A7_1_5_8_9_G1_7_8_1_9_D7_1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D7_1_3_5:8 -&gt; A7_1_5_8_9_G1_7_8_1_9_D7_1_3_5_D7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7:8 -&gt; A7_1_5_8_9_G1_7_8_1_9_E7_1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E7_1_3_5:8 -&gt; A7_1_5_8_9_G1_7_8_1_9_E7_1_3_5_E7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G1_1_9:8 -&gt; A7_1_5_8_9_G1_7_8_1_9_B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2:8 -&gt; A7_1_5_8_9_G1_7_8_1_9_D2_2_4_3_5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D2_2_4_3_5_7:8 -&gt; A7_1_5_8_9_G1_7_8_1_9_D2_2_4_3_5_7_D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B2:8 -&gt; A7_1_5_8_9_G1_7_8_1_9_E2_2_4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E2_2_4_3_5:8 -&gt; A7_1_5_8_9_G1_7_8_1_9_E2_2_4_3_5_E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3:8 -&gt; A7_1_5_8_9_G1_7_8_1_9_I2_2_7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2_2_7_5:7 -&gt; A7_1_5_8_9_G1_7_8_1_9_I2_2_7_5_I2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_1_5_8_9_G1_7_8_1_9_I2_2_7_5:9 -&gt; A7_1_5_8_9_G1_7_8_1_9_I2_2_7_5_I2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ku:8 -&gt; B7_8_9: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B5_2_4_COL_B { A7_1_5_8_9_G1_7_8_1_9_B2_2_4_7_8; A7_1_5_8_9_G1_7_8_1_9_B2_2_4_7; A7_1_5_8_9_G1_7_8_1_9_B1_2_4_6_7_8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_PAIR_G7_1_3_COL_G { A7_1_5_8_9_G5_1_3_9; A7_1_5_8_9_G4_1_3_6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G7_1_3_ROW_7 { A7_1_5_8_9_G1_7_8_1_9_D7_1_3_5; A7_1_5_8_9_G1_7_8_1_9_E7_1_3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C8_2_7_COL_C { A7_1_5_8_9_G1_7_8_1_9_C4_2_7_3_4; A7_1_5_8_9_G1_7_8_1_9_C1_2_7_4_9; A7_1_5_8_9_G1_7_8_1_9_C3_2_7_3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G7_1_3_COL_G { A7_1_5_8_9_G1_7_8_1_9_G5_1_3_9; A7_1_5_8_9_G1_7_8_1_9_G4_1_3_6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_PAIR_C8_2_7_COL_C { A7_1_5_8_9_C3_2_7_3_9; A7_1_5_8_9_C1_2_7_4_9; A7_1_5_8_9_C4_2_7_3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_PAIR_G7_1_3_BLK_9 { A7_1_5_8_9_G9_1_3_6_7_9; A7_1_5_8_9_H9_1_3_7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_PAIR_B9_2_7_COL_B { A7_1_5_8_9_B2_2_7_4_8; A7_1_5_8_9_B4_2_7_4_6; A7_1_5_8_9_B1_2_7_4_6_8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I7_1_4_COL_I { A7_1_5_8_9_G1_7_8_1_9_I5_1_4_5; A7_1_5_8_9_G1_7_8_1_9_I4_1_4_5_6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I2_2_5_ROW_2 { A7_1_5_8_9_G1_7_8_1_9_D2_2_5_3_4_7; A7_1_5_8_9_G1_7_8_1_9_E2_2_5_3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B2_2_4_ROW_2 { A7_1_5_8_9_G1_7_8_1_9_D2_2_4_3_5_7; A7_1_5_8_9_G1_7_8_1_9_E2_2_4_3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_PAIR_I7_1_4_ROW_7 { A7_1_5_8_9_D7_1_4_3_5; A7_1_5_8_9_E7_1_4_3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B5_2_4_ROW_5 { A7_1_5_8_9_G1_7_8_1_9_F5_2_4_1_3_5; A7_1_5_8_9_G1_7_8_1_9_F5_2_4_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H3_1_9_BLK_3 { A7_1_5_8_9_G1_7_8_1_9_H1_1_9_5; A7_1_5_8_9_G1_7_8_1_9_I3_1_9_2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B9_2_7_COL_B { A7_1_5_8_9_G1_7_8_1_9_B1_2_7_4_6_8; A7_1_5_8_9_G1_7_8_1_9_B2_2_7_4_8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_PAIR_G7_1_3_ROW_7 { A7_1_5_8_9_D7_1_3_4_5; A7_1_5_8_9_E7_1_3_4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H3_1_9_COL_H { A7_1_5_8_9_G1_7_8_1_9_H5_1_9_3_4_5; A7_1_5_8_9_G1_7_8_1_9_H9_1_9_3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_PAIR_B5_2_4_BLK_4 { A7_1_5_8_9_B4_2_4_6_7; A7_1_5_8_9_C4_2_4_3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_PAIR_B5_2_4_COL_B { A7_1_5_8_9_B2_2_4_7_8; A7_1_5_8_9_B1_2_4_6_7_8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raint_pair { A7_1_5_8_9; B7_8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_PAIR_I7_1_4_COL_I { A7_1_5_8_9_I4_1_4_5_6_7; A7_1_5_8_9_I5_1_4_5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B5_2_4_BLK_4 { A7_1_5_8_9_G1_7_8_1_9_B4_2_4_6_7; A7_1_5_8_9_G1_7_8_1_9_C4_2_4_3_7; A7_1_5_8_9_G1_7_8_1_9_C4_2_4_3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7_1_5_8_9_G1_7_8_1_9__PAIR_G1_1_9_BLK_3 { A7_1_5_8_9_G1_7_8_1_9_H3_1_9_7; A7_1_5_8_9_G1_7_8_1_9_I3_1_9_2_7; A7_1_5_8_9_G1_7_8_1_9_H1_1_9_5_7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 " &amp;&amp; display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shell-command (concat "dot -T pn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shell-command (concat "dot -T sv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Local Variables:</w:t>
      </w:r>
    </w:p>
    <w:p>
      <w:pPr>
        <w:pStyle w:val="PreformattedText"/>
        <w:bidi w:val="0"/>
        <w:jc w:val="left"/>
        <w:rPr/>
      </w:pPr>
      <w:r>
        <w:rPr/>
        <w:t>// mode: graphviz-dot</w:t>
      </w:r>
    </w:p>
    <w:p>
      <w:pPr>
        <w:pStyle w:val="PreformattedText"/>
        <w:bidi w:val="0"/>
        <w:jc w:val="left"/>
        <w:rPr/>
      </w:pPr>
      <w:r>
        <w:rPr/>
        <w:t>// mode: snip-minor</w:t>
      </w:r>
    </w:p>
    <w:p>
      <w:pPr>
        <w:pStyle w:val="PreformattedText"/>
        <w:bidi w:val="0"/>
        <w:jc w:val="left"/>
        <w:rPr/>
      </w:pPr>
      <w:r>
        <w:rPr/>
        <w:t>// snip-show-inactive: t</w:t>
      </w:r>
    </w:p>
    <w:p>
      <w:pPr>
        <w:pStyle w:val="PreformattedText"/>
        <w:bidi w:val="0"/>
        <w:jc w:val="left"/>
        <w:rPr/>
      </w:pPr>
      <w:r>
        <w:rPr/>
        <w:t>// snip-mode: dot</w:t>
      </w:r>
    </w:p>
    <w:p>
      <w:pPr>
        <w:pStyle w:val="PreformattedText"/>
        <w:bidi w:val="0"/>
        <w:jc w:val="left"/>
        <w:rPr/>
      </w:pPr>
      <w:r>
        <w:rPr/>
        <w:t>// truncate-lines: t</w:t>
      </w:r>
    </w:p>
    <w:p>
      <w:pPr>
        <w:pStyle w:val="PreformattedText"/>
        <w:bidi w:val="0"/>
        <w:jc w:val="left"/>
        <w:rPr/>
      </w:pPr>
      <w:r>
        <w:rPr/>
        <w:t>//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