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-*- graphviz-do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udokuH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FreeSans",fontsize="9",labelfontname="FreeSans",labelfontsize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,dir=forward,arrowsize=0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http://www.graphviz.org/content/attrs#d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poly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cu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ort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sp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[style=filled,fillcolor="#ccccc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oku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xx-tarx0119-work.sdk" href="#sudoku" valign="middle" align="center" bgcolor="#ffffff"&gt;&lt;font face="FreeSansBold" point-size="10"&gt;xx-tarx0119-work.sd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Deep Pair Reduction (PRR) is inconclusive" href="#" valign="middle" align="center" bgcolor="#ffffff"&gt;&lt;font face="FreeSansBold" point-size="10"&gt;Deep Pair Reduction (PRR) is inconclus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7,8,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7,8" href="#G1_7_8_1_9_G1_7_8" valign="middle" align="center" bgcolor="#ffffff"&gt;&lt;font face="FreeSansBold" point-size="10"&gt;G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9" href="#G1_7_8_1_9_G1_1_9" valign="middle" align="center" bgcolor="#ffffff"&gt;&lt;font face="FreeSansBold" point-size="10"&gt;G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4" href="#" valign="middle" align="center" bgcolor="#ffffff"&gt;&lt;font face="FreeSansBold" point-size="10"&gt;&amp;l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: 7,8,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A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7,8" href="#A2_7_8_2_3_A2_7_8" valign="middle" align="center" bgcolor="#ffffff"&gt;&lt;font face="FreeSansBold" point-size="10"&gt;A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7,8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B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,8" href="#B2_7_8_2_4_B2_7_8" valign="middle" align="center" bgcolor="#ffffff"&gt;&lt;font face="FreeSansBold" point-size="10"&gt;B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7: 8,9,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7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8,9" href="#A7_8_9_1_5_A7_8_9" valign="middle" align="center" bgcolor="#ffffff"&gt;&lt;font face="FreeSansBold" point-size="10"&gt;A7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7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1,5" href="#A7_8_9_1_5_A7_1_5" valign="middle" align="center" bgcolor="#ffffff"&gt;&lt;font face="FreeSansBold" point-size="10"&gt;A7: 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" href="#" valign="middle" align="center" bgcolor="#ffffff"&gt;&lt;font face="FreeSansBold" point-size="10"&gt;&amp;l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8,9,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1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8,9" href="#B1_8_9_2_4_6_7_B1_8_9" valign="middle" align="center" bgcolor="#ffffff"&gt;&lt;font face="FreeSansBold" point-size="10"&gt;B1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1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,6,7" href="#B1_8_9_2_4_6_7_B1_2_4_6_7" valign="middle" align="center" bgcolor="#ffffff"&gt;&lt;font face="FreeSansBold" point-size="10"&gt;B1: 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ffffff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" href="#" valign="middle" align="center" bgcolor="#ffffff"&gt;&lt;font face="FreeSansBold" point-size="10"&gt;&amp;l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1_7_8_2_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1: 7,8,2,6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1_7_8_2_6_9_A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7,8" href="#G1_7_8_1_9_A1_7_8_2_6_9_A1_7_8" valign="middle" align="center" bgcolor="#ffffff"&gt;&lt;font face="FreeSansBold" point-size="10"&gt;A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1_7_8_2_4_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7,8,2,4,6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1_7_8_2_4_6_9_B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7,8" href="#G1_7_8_1_9_B1_7_8_2_4_6_9_B1_7_8" valign="middle" align="center" bgcolor="#ffffff"&gt;&lt;font face="FreeSansBold" point-size="10"&gt;B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2_7_8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: 7,8,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2_7_8_2_3_A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7,8" href="#G1_7_8_1_9_A2_7_8_2_3_A2_7_8" valign="middle" align="center" bgcolor="#ffffff"&gt;&lt;font face="FreeSansBold" point-size="10"&gt;A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2_7_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7,8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2_7_8_2_4_B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,8" href="#G1_7_8_1_9_B2_7_8_2_4_B2_7_8" valign="middle" align="center" bgcolor="#ffffff"&gt;&lt;font face="FreeSansBold" point-size="10"&gt;B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D2_2_5_3_4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5,3,4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D2_2_5_3_4_7_D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5" href="#G1_7_8_1_9_D2_2_5_3_4_7_D2_2_5" valign="middle" align="center" bgcolor="#ffffff"&gt;&lt;font face="FreeSansBold" point-size="10"&gt;D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E2_2_5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5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E2_2_5_3_4_E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5" href="#G1_7_8_1_9_E2_2_5_3_4_E2_2_5" valign="middle" align="center" bgcolor="#ffffff"&gt;&lt;font face="FreeSansBold" point-size="10"&gt;E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1_1_9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1: 1,9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1_1_9_5_H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1: 1,9" href="#G1_7_8_1_9_H1_1_9_5_H1_1_9" valign="middle" align="center" bgcolor="#ffffff"&gt;&lt;font face="FreeSansBold" point-size="10"&gt;H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3_1_9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3: 1,9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3_1_9_2_I3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3: 1,9" href="#G1_7_8_1_9_I3_1_9_2_I3_1_9" valign="middle" align="center" bgcolor="#ffffff"&gt;&lt;font face="FreeSansBold" point-size="10"&gt;I3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5_1_9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5: 1,9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5_1_9_3_4_5_H5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5: 1,9" href="#G1_7_8_1_9_H5_1_9_3_4_5_H5_1_9" valign="middle" align="center" bgcolor="#ffffff"&gt;&lt;font face="FreeSansBold" point-size="10"&gt;H5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8_1_9_4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8: 1,9,4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8_1_9_4_7_H8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8: 1,9" href="#G1_7_8_1_9_H8_1_9_4_7_H8_1_9" valign="middle" align="center" bgcolor="#ffffff"&gt;&lt;font face="FreeSansBold" point-size="10"&gt;H8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9_1_9_3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9: 1,9,3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9_1_9_3_7_H9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1,9" href="#G1_7_8_1_9_H9_1_9_3_7_H9_1_9" valign="middle" align="center" bgcolor="#ffffff"&gt;&lt;font face="FreeSansBold" point-size="10"&gt;H9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ffffff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7_8_9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7: 8,9,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7_8_9_1_5_A7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8,9" href="#G1_7_8_1_9_A7_8_9_1_5_A7_8_9" valign="middle" align="center" bgcolor="#ffffff"&gt;&lt;font face="FreeSansBold" point-size="10"&gt;A7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7_8_9_1_5_A7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1,5" href="#G1_7_8_1_9_A7_8_9_1_5_A7_1_5" valign="middle" align="center" bgcolor="#ffffff"&gt;&lt;font face="FreeSansBold" point-size="10"&gt;A7: 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4" href="#" valign="middle" align="center" bgcolor="#ffffff"&gt;&lt;font face="FreeSansBold" point-size="10"&gt;&amp;l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1_8_9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8,9,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1_8_9_2_4_6_7_B1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8,9" href="#G1_7_8_1_9_B1_8_9_2_4_6_7_B1_8_9" valign="middle" align="center" bgcolor="#ffffff"&gt;&lt;font face="FreeSansBold" point-size="10"&gt;B1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1_8_9_2_4_6_7_B1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,6,7" href="#G1_7_8_1_9_B1_8_9_2_4_6_7_B1_2_4_6_7" valign="middle" align="center" bgcolor="#ffffff"&gt;&lt;font face="FreeSansBold" point-size="10"&gt;B1: 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3" href="#" valign="middle" align="center" bgcolor="#ffffff"&gt;&lt;font face="FreeSansBold" point-size="10"&gt;&amp;l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1_1_9_5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1: 1,9,5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1_1_9_5_7_H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1: 1,9" href="#G1_7_8_1_9_H1_1_9_5_7_H1_1_9" valign="middle" align="center" bgcolor="#ffffff"&gt;&lt;font face="FreeSansBold" point-size="10"&gt;H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3_1_9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3: 1,9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H3_1_9_7_H3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3: 1,9" href="#G1_7_8_1_9_H3_1_9_7_H3_1_9" valign="middle" align="center" bgcolor="#ffffff"&gt;&lt;font face="FreeSansBold" point-size="10"&gt;H3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3_1_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3: 1,9,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3_1_9_2_7_I3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3: 1,9" href="#G1_7_8_1_9_I3_1_9_2_7_I3_1_9" valign="middle" align="center" bgcolor="#ffffff"&gt;&lt;font face="FreeSansBold" point-size="10"&gt;I3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5_1_9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5: 1,9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5_1_9_3_G5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5: 1,9" href="#G1_7_8_1_9_G5_1_9_3_G5_1_9" valign="middle" align="center" bgcolor="#ffffff"&gt;&lt;font face="FreeSansBold" point-size="10"&gt;G5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7_1_9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: 1,9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7_1_9_3_G7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7: 1,9" href="#G1_7_8_1_9_G7_1_9_3_G7_1_9" valign="middle" align="center" bgcolor="#ffffff"&gt;&lt;font face="FreeSansBold" point-size="10"&gt;G7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4_6_7_1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4: 6,7,1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4_6_7_1_4_5_I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4: 6,7" href="#G1_7_8_1_9_I4_6_7_1_4_5_I4_6_7" valign="middle" align="center" bgcolor="#ffffff"&gt;&lt;font face="FreeSansBold" point-size="10"&gt;I4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6_6_7_4_5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6: 6,7,4,5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6_6_7_4_5_9_I6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6: 6,7" href="#G1_7_8_1_9_I6_6_7_4_5_9_I6_6_7" valign="middle" align="center" bgcolor="#ffffff"&gt;&lt;font face="FreeSansBold" point-size="10"&gt;I6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4_6_7_2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4: 6,7,2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A4_6_7_2_3_5_A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4: 6,7" href="#G1_7_8_1_9_A4_6_7_2_3_5_A4_6_7" valign="middle" align="center" bgcolor="#ffffff"&gt;&lt;font face="FreeSansBold" point-size="10"&gt;A4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4_6_7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4: 6,7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B4_6_7_2_4_B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4: 6,7" href="#G1_7_8_1_9_B4_6_7_2_4_B4_6_7" valign="middle" align="center" bgcolor="#ffffff"&gt;&lt;font face="FreeSansBold" point-size="10"&gt;B4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G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8_6_7_1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8: 6,7,1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8_6_7_1_4_9_I8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8: 6,7" href="#G1_7_8_1_9_I8_6_7_1_4_9_I8_6_7" valign="middle" align="center" bgcolor="#ffffff"&gt;&lt;font face="FreeSansBold" point-size="10"&gt;I8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7_8_1_9_I8_6_7_1_4_9_I8_1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8: 1,4,9" href="#G1_7_8_1_9_I8_6_7_1_4_9_I8_1_4_9" valign="middle" align="center" bgcolor="#ffffff"&gt;&lt;font face="FreeSansBold" point-size="10"&gt;I8: 1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A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A1_7_8_2_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1: 7,8,2,6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A1_7_8_2_6_9_A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7,8" href="#A2_7_8_2_3_A1_7_8_2_6_9_A1_7_8" valign="middle" align="center" bgcolor="#ffffff"&gt;&lt;font face="FreeSansBold" point-size="10"&gt;A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1_7_8_2_4_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7,8,2,4,6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1_7_8_2_4_6_9_B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7,8" href="#A2_7_8_2_3_B1_7_8_2_4_6_9_B1_7_8" valign="middle" align="center" bgcolor="#ffffff"&gt;&lt;font face="FreeSansBold" point-size="10"&gt;B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1_2_4_6_7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2,4,6,7,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1_2_4_6_7_8_9_B1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" href="#A2_7_8_2_3_B1_2_4_6_7_8_9_B1_2_4" valign="middle" align="center" bgcolor="#ffffff"&gt;&lt;font face="FreeSansBold" point-size="10"&gt;B1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C1_2_4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1: 2,4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C1_2_4_7_9_C1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2,4" href="#A2_7_8_2_3_C1_2_4_7_9_C1_2_4" valign="middle" align="center" bgcolor="#ffffff"&gt;&lt;font face="FreeSansBold" point-size="10"&gt;C1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D2_2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D2_2_4_3_5_D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4" href="#A2_7_8_2_3_D2_2_4_3_5_D2_2_4" valign="middle" align="center" bgcolor="#ffffff"&gt;&lt;font face="FreeSansBold" point-size="10"&gt;D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E2_2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E2_2_4_3_5_E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4" href="#A2_7_8_2_3_E2_2_4_3_5_E2_2_4" valign="middle" align="center" bgcolor="#ffffff"&gt;&lt;font face="FreeSansBold" point-size="10"&gt;E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4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4: 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4_2_4_6_7_B4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4: 2,4" href="#A2_7_8_2_3_B4_2_4_6_7_B4_2_4" valign="middle" align="center" bgcolor="#ffffff"&gt;&lt;font face="FreeSansBold" point-size="10"&gt;B4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5_2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5: 2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5_2_4_9_B5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5: 2,4" href="#A2_7_8_2_3_B5_2_4_9_B5_2_4" valign="middle" align="center" bgcolor="#ffffff"&gt;&lt;font face="FreeSansBold" point-size="10"&gt;B5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G1_7_8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7,8,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G1_7_8_1_9_G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7,8" href="#A2_7_8_2_3_G1_7_8_1_9_G1_7_8" valign="middle" align="center" bgcolor="#ffffff"&gt;&lt;font face="FreeSansBold" point-size="10"&gt;G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G1_7_8_1_9_G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9" href="#A2_7_8_2_3_G1_7_8_1_9_G1_1_9" valign="middle" align="center" bgcolor="#ffffff"&gt;&lt;font face="FreeSansBold" point-size="10"&gt;G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I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D2_2_5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5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D2_2_5_3_4_D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5" href="#A2_7_8_2_3_D2_2_5_3_4_D2_2_5" valign="middle" align="center" bgcolor="#ffffff"&gt;&lt;font face="FreeSansBold" point-size="10"&gt;D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E2_2_5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5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E2_2_5_3_4_E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5" href="#A2_7_8_2_3_E2_2_5_3_4_E2_2_5" valign="middle" align="center" bgcolor="#ffffff"&gt;&lt;font face="FreeSansBold" point-size="10"&gt;E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A7_8_9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7: 8,9,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A7_8_9_1_5_A7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8,9" href="#A2_7_8_2_3_A7_8_9_1_5_A7_8_9" valign="middle" align="center" bgcolor="#ffffff"&gt;&lt;font face="FreeSansBold" point-size="10"&gt;A7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A7_8_9_1_5_A7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1,5" href="#A2_7_8_2_3_A7_8_9_1_5_A7_1_5" valign="middle" align="center" bgcolor="#ffffff"&gt;&lt;font face="FreeSansBold" point-size="10"&gt;A7: 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1_8_9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8,9,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1_8_9_2_4_6_7_B1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8,9" href="#A2_7_8_2_3_B1_8_9_2_4_6_7_B1_8_9" valign="middle" align="center" bgcolor="#ffffff"&gt;&lt;font face="FreeSansBold" point-size="10"&gt;B1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_7_8_2_3_B1_8_9_2_4_6_7_B1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,6,7" href="#A2_7_8_2_3_B1_8_9_2_4_6_7_B1_2_4_6_7" valign="middle" align="center" bgcolor="#ffffff"&gt;&lt;font face="FreeSansBold" point-size="10"&gt;B1: 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4" href="#" valign="middle" align="center" bgcolor="#ffffff"&gt;&lt;font face="FreeSansBold" point-size="10"&gt;&amp;l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3_2_3_6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3: 2,3,6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3_2_3_6_7_9_A3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3: 2,3" href="#B2_7_8_2_4_A3_2_3_6_7_9_A3_2_3" valign="middle" align="center" bgcolor="#ffffff"&gt;&lt;font face="FreeSansBold" point-size="10"&gt;A3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C3_2_3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3: 2,3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C3_2_3_7_9_C3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3: 2,3" href="#B2_7_8_2_4_C3_2_3_7_9_C3_2_3" valign="middle" align="center" bgcolor="#ffffff"&gt;&lt;font face="FreeSansBold" point-size="10"&gt;C3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D2_2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D2_2_3_4_5_D2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3" href="#B2_7_8_2_4_D2_2_3_4_5_D2_2_3" valign="middle" align="center" bgcolor="#ffffff"&gt;&lt;font face="FreeSansBold" point-size="10"&gt;D2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E2_2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E2_2_3_4_5_E2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3" href="#B2_7_8_2_4_E2_2_3_4_5_E2_2_3" valign="middle" align="center" bgcolor="#ffffff"&gt;&lt;font face="FreeSansBold" point-size="10"&gt;E2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4_2_3_5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4: 2,3,5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4_2_3_5_6_7_A4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4: 2,3" href="#B2_7_8_2_4_A4_2_3_5_6_7_A4_2_3" valign="middle" align="center" bgcolor="#ffffff"&gt;&lt;font face="FreeSansBold" point-size="10"&gt;A4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5_2_3_5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5: 2,3,5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5_2_3_5_9_A5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5: 2,3" href="#B2_7_8_2_4_A5_2_3_5_9_A5_2_3" valign="middle" align="center" bgcolor="#ffffff"&gt;&lt;font face="FreeSansBold" point-size="10"&gt;A5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B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1_7_8_2_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1: 7,8,2,6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1_7_8_2_6_9_A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7,8" href="#B2_7_8_2_4_A1_7_8_2_6_9_A1_7_8" valign="middle" align="center" bgcolor="#ffffff"&gt;&lt;font face="FreeSansBold" point-size="10"&gt;A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B1_7_8_2_4_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7,8,2,4,6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B1_7_8_2_4_6_9_B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7,8" href="#B2_7_8_2_4_B1_7_8_2_4_6_9_B1_7_8" valign="middle" align="center" bgcolor="#cc2222"&gt;&lt;font face="FreeSansBold" point-size="10"&gt;B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cc2222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cc2222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1_7_8_2_6_9_A1_2_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2,6,9" href="#B2_7_8_2_4_A1_7_8_2_6_9_A1_2_6_9" valign="middle" align="center" bgcolor="#ffffff"&gt;&lt;font face="FreeSansBold" point-size="10"&gt;A1: 2,6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G1_7_8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7,8,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G1_7_8_1_9_G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7,8" href="#B2_7_8_2_4_G1_7_8_1_9_G1_7_8" valign="middle" align="center" bgcolor="#ffffff"&gt;&lt;font face="FreeSansBold" point-size="10"&gt;G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G1_7_8_1_9_G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9" href="#B2_7_8_2_4_G1_7_8_1_9_G1_1_9" valign="middle" align="center" bgcolor="#ffffff"&gt;&lt;font face="FreeSansBold" point-size="10"&gt;G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I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D2_2_5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5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D2_2_5_3_4_D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5" href="#B2_7_8_2_4_D2_2_5_3_4_D2_2_5" valign="middle" align="center" bgcolor="#ffffff"&gt;&lt;font face="FreeSansBold" point-size="10"&gt;D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E2_2_5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5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E2_2_5_3_4_E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5" href="#B2_7_8_2_4_E2_2_5_3_4_E2_2_5" valign="middle" align="center" bgcolor="#ffffff"&gt;&lt;font face="FreeSansBold" point-size="10"&gt;E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B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7_8_9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7: 8,9,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7_8_9_1_5_A7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8,9" href="#B2_7_8_2_4_A7_8_9_1_5_A7_8_9" valign="middle" align="center" bgcolor="#ffffff"&gt;&lt;font face="FreeSansBold" point-size="10"&gt;A7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_7_8_2_4_A7_8_9_1_5_A7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1,5" href="#B2_7_8_2_4_A7_8_9_1_5_A7_1_5" valign="middle" align="center" bgcolor="#ffffff"&gt;&lt;font face="FreeSansBold" point-size="10"&gt;A7: 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4" href="#" valign="middle" align="center" bgcolor="#ffffff"&gt;&lt;font face="FreeSansBold" point-size="10"&gt;&amp;l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1_7_8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7,8,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1_7_8_1_9_G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7,8" href="#A7_8_9_1_5_G1_7_8_1_9_G1_7_8" valign="middle" align="center" bgcolor="#ffffff"&gt;&lt;font face="FreeSansBold" point-size="10"&gt;G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1_7_8_1_9_G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9" href="#A7_8_9_1_5_G1_7_8_1_9_G1_1_9" valign="middle" align="center" bgcolor="#ffffff"&gt;&lt;font face="FreeSansBold" point-size="10"&gt;G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4" href="#" valign="middle" align="center" bgcolor="#ffffff"&gt;&lt;font face="FreeSansBold" point-size="10"&gt;&amp;l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2_7_8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: 7,8,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2_7_8_2_3_A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7,8" href="#A7_8_9_1_5_A2_7_8_2_3_A2_7_8" valign="middle" align="center" bgcolor="#ffffff"&gt;&lt;font face="FreeSansBold" point-size="10"&gt;A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2_7_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7,8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2_7_8_2_4_B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,8" href="#A7_8_9_1_5_B2_7_8_2_4_B2_7_8" valign="middle" align="center" bgcolor="#ffffff"&gt;&lt;font face="FreeSansBold" point-size="10"&gt;B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1_8_9_2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1: 8,9,2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1_8_9_2_6_7_A1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8,9" href="#A7_8_9_1_5_A1_8_9_2_6_7_A1_8_9" valign="middle" align="center" bgcolor="#ffffff"&gt;&lt;font face="FreeSansBold" point-size="10"&gt;A1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1_8_9_2_6_7_A1_2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2,6,7" href="#A7_8_9_1_5_A1_8_9_2_6_7_A1_2_6_7" valign="middle" align="center" bgcolor="#ffffff"&gt;&lt;font face="FreeSansBold" point-size="10"&gt;A1: 2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1_8_9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8,9,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1_8_9_2_4_6_7_B1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8,9" href="#A7_8_9_1_5_B1_8_9_2_4_6_7_B1_8_9" valign="middle" align="center" bgcolor="#ffffff"&gt;&lt;font face="FreeSansBold" point-size="10"&gt;B1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1_8_9_2_4_6_7_B1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,6,7" href="#A7_8_9_1_5_B1_8_9_2_4_6_7_B1_2_4_6_7" valign="middle" align="center" bgcolor="#ffffff"&gt;&lt;font face="FreeSansBold" point-size="10"&gt;B1: 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C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C1_2_7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1: 2,7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C1_2_7_4_9_C1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2,7" href="#A7_8_9_1_5_C1_2_7_4_9_C1_2_7" valign="middle" align="center" bgcolor="#ffffff"&gt;&lt;font face="FreeSansBold" point-size="10"&gt;C1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ffffff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C3_2_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3: 2,7,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C3_2_7_3_9_C3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3: 2,7" href="#A7_8_9_1_5_C3_2_7_3_9_C3_2_7" valign="middle" align="center" bgcolor="#ffffff"&gt;&lt;font face="FreeSansBold" point-size="10"&gt;C3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C4_2_7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: 2,7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C4_2_7_3_4_C4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2,7" href="#A7_8_9_1_5_C4_2_7_3_4_C4_2_7" valign="middle" align="center" bgcolor="#ffffff"&gt;&lt;font face="FreeSansBold" point-size="10"&gt;C4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1_2_7_4_6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2,7,4,6,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ffaa44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1_2_7_4_6_8_9_B1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7" href="#A7_8_9_1_5_B1_2_7_4_6_8_9_B1_2_7" valign="middle" align="center" bgcolor="#ffffff"&gt;&lt;font face="FreeSansBold" point-size="10"&gt;B1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2_2_7_4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7,4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2_2_7_4_8_B2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7" href="#A7_8_9_1_5_B2_2_7_4_8_B2_2_7" valign="middle" align="center" bgcolor="#ffffff"&gt;&lt;font face="FreeSansBold" point-size="10"&gt;B2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4_2_7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4: 2,7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B4_2_7_4_6_B4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4: 2,7" href="#A7_8_9_1_5_B4_2_7_4_6_B4_2_7" valign="middle" align="center" bgcolor="#ffffff"&gt;&lt;font face="FreeSansBold" point-size="10"&gt;B4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3" href="#" valign="middle" align="center" bgcolor="#ffffff"&gt;&lt;font face="FreeSansBold" point-size="10"&gt;&amp;l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9_1_3_6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9: 1,3,6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9_1_3_6_7_9_G9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9: 1,3" href="#A7_8_9_1_5_G9_1_3_6_7_9_G9_1_3" valign="middle" align="center" bgcolor="#cc2222"&gt;&lt;font face="FreeSansBold" point-size="10"&gt;G9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cc2222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cc2222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H9_1_3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9: 1,3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H9_1_3_7_9_H9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1,3" href="#A7_8_9_1_5_H9_1_3_7_9_H9_1_3" valign="middle" align="center" bgcolor="#ffffff"&gt;&lt;font face="FreeSansBold" point-size="10"&gt;H9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H9_1_3_7_9_H9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7,9" href="#A7_8_9_1_5_H9_1_3_7_9_H9_7_9" valign="middle" align="center" bgcolor="#ffffff"&gt;&lt;font face="FreeSansBold" point-size="10"&gt;H9: 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D7_1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1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D7_1_3_4_5_D7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1,3" href="#A7_8_9_1_5_D7_1_3_4_5_D7_1_3" valign="middle" align="center" bgcolor="#ffffff"&gt;&lt;font face="FreeSansBold" point-size="10"&gt;D7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E7_1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: 1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E7_1_3_4_5_E7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7: 1,3" href="#A7_8_9_1_5_E7_1_3_4_5_E7_1_3" valign="middle" align="center" bgcolor="#ffffff"&gt;&lt;font face="FreeSansBold" point-size="10"&gt;E7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4_1_3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4: 1,3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4_1_3_6_7_G4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4: 1,3" href="#A7_8_9_1_5_G4_1_3_6_7_G4_1_3" valign="middle" align="center" bgcolor="#ffffff"&gt;&lt;font face="FreeSansBold" point-size="10"&gt;G4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ffffff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5_1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5: 1,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G5_1_3_9_G5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5: 1,3" href="#A7_8_9_1_5_G5_1_3_9_G5_1_3" valign="middle" align="center" bgcolor="#ffffff"&gt;&lt;font face="FreeSansBold" point-size="10"&gt;G5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I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D7_1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1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D7_1_4_3_5_D7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1,4" href="#A7_8_9_1_5_D7_1_4_3_5_D7_1_4" valign="middle" align="center" bgcolor="#ffffff"&gt;&lt;font face="FreeSansBold" point-size="10"&gt;D7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E7_1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: 1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E7_1_4_3_5_E7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7: 1,4" href="#A7_8_9_1_5_E7_1_4_3_5_E7_1_4" valign="middle" align="center" bgcolor="#ffffff"&gt;&lt;font face="FreeSansBold" point-size="10"&gt;E7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I4_1_4_5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4: 1,4,5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I4_1_4_5_6_7_I4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4: 1,4" href="#A7_8_9_1_5_I4_1_4_5_6_7_I4_1_4" valign="middle" align="center" bgcolor="#ffffff"&gt;&lt;font face="FreeSansBold" point-size="10"&gt;I4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I5_1_4_5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5: 1,4,5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I5_1_4_5_9_I5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5: 1,4" href="#A7_8_9_1_5_I5_1_4_5_9_I5_1_4" valign="middle" align="center" bgcolor="#ffffff"&gt;&lt;font face="FreeSansBold" point-size="10"&gt;I5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A2_7_8_2_3_A2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2,3" href="#A7_8_9_1_5_A2_7_8_2_3_A2_2_3" valign="middle" align="center" bgcolor="#ffffff"&gt;&lt;font face="FreeSansBold" point-size="10"&gt;A2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" href="#" valign="middle" align="center" bgcolor="#ffffff"&gt;&lt;font face="FreeSansBold" point-size="10"&gt;&amp;l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D7_1_5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1,5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D7_1_5_3_4_D7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1,5" href="#A7_8_9_1_5_D7_1_5_3_4_D7_1_5" valign="middle" align="center" bgcolor="#ffffff"&gt;&lt;font face="FreeSansBold" point-size="10"&gt;D7: 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E7_1_5_3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: 1,5,3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8_9_1_5_E7_1_5_3_4_9_E7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7: 1,5" href="#A7_8_9_1_5_E7_1_5_3_4_9_E7_1_5" valign="middle" align="center" bgcolor="#ffffff"&gt;&lt;font face="FreeSansBold" point-size="10"&gt;E7: 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1_8_9_2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1: 8,9,2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1_8_9_2_6_7_A1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8,9" href="#B1_8_9_2_4_6_7_A1_8_9_2_6_7_A1_8_9" valign="middle" align="center" bgcolor="#ffffff"&gt;&lt;font face="FreeSansBold" point-size="10"&gt;A1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1_8_9_2_6_7_A1_2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1: 2,6,7" href="#B1_8_9_2_4_6_7_A1_8_9_2_6_7_A1_2_6_7" valign="middle" align="center" bgcolor="#ffffff"&gt;&lt;font face="FreeSansBold" point-size="10"&gt;A1: 2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G1_8_9_1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8,9,1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G1_8_9_1_7_G1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8,9" href="#B1_8_9_2_4_6_7_G1_8_9_1_7_G1_8_9" valign="middle" align="center" bgcolor="#ffffff"&gt;&lt;font face="FreeSansBold" point-size="10"&gt;G1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G1_8_9_1_7_G1_1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7" href="#B1_8_9_2_4_6_7_G1_8_9_1_7_G1_1_7" valign="middle" align="center" bgcolor="#ffffff"&gt;&lt;font face="FreeSansBold" point-size="10"&gt;G1: 1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G1_7_8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7,8,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G1_7_8_1_9_G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7,8" href="#B1_8_9_2_4_6_7_G1_7_8_1_9_G1_7_8" valign="middle" align="center" bgcolor="#ffffff"&gt;&lt;font face="FreeSansBold" point-size="10"&gt;G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G1_7_8_1_9_G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9" href="#B1_8_9_2_4_6_7_G1_7_8_1_9_G1_1_9" valign="middle" align="center" bgcolor="#ffffff"&gt;&lt;font face="FreeSansBold" point-size="10"&gt;G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3" href="#" valign="middle" align="center" bgcolor="#ffffff"&gt;&lt;font face="FreeSansBold" point-size="10"&gt;&amp;l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2_7_8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: 7,8,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2_7_8_2_3_A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7,8" href="#B1_8_9_2_4_6_7_A2_7_8_2_3_A2_7_8" valign="middle" align="center" bgcolor="#ffffff"&gt;&lt;font face="FreeSansBold" point-size="10"&gt;A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4" href="#" valign="middle" align="center" bgcolor="#ffffff"&gt;&lt;font face="FreeSansBold" point-size="10"&gt;&amp;l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2_7_8_2_3_A2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2,3" href="#B1_8_9_2_4_6_7_A2_7_8_2_3_A2_2_3" valign="middle" align="center" bgcolor="#ffffff"&gt;&lt;font face="FreeSansBold" point-size="10"&gt;A2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4_2_4_3_5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: 2,4,3,5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4_2_4_3_5_7_C4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2,4" href="#B1_8_9_2_4_6_7_C4_2_4_3_5_7_C4_2_4" valign="middle" align="center" bgcolor="#ffffff"&gt;&lt;font face="FreeSansBold" point-size="10"&gt;C4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4_2_4_3_5_7_C4_3_5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3,5,7" href="#B1_8_9_2_4_6_7_C4_2_4_3_5_7_C4_3_5_7" valign="middle" align="center" bgcolor="#ffffff"&gt;&lt;font face="FreeSansBold" point-size="10"&gt;C4: 3,5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F5_2_4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5: 2,4,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F5_2_4_1_3_5_F5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2,4" href="#B1_8_9_2_4_6_7_F5_2_4_1_3_5_F5_2_4" valign="middle" align="center" bgcolor="#ffffff"&gt;&lt;font face="FreeSansBold" point-size="10"&gt;F5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F5_2_4_1_3_5_F5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1,3,5" href="#B1_8_9_2_4_6_7_F5_2_4_1_3_5_F5_1_3_5" valign="middle" align="center" bgcolor="#ffffff"&gt;&lt;font face="FreeSansBold" point-size="10"&gt;F5: 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2_2_4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4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2_2_4_7_B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4" href="#B1_8_9_2_4_6_7_B2_2_4_7_B2_2_4" valign="middle" align="center" bgcolor="#ffffff"&gt;&lt;font face="FreeSansBold" point-size="10"&gt;B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2_2_4_7_B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" href="#B1_8_9_2_4_6_7_B2_2_4_7_B2_7" valign="middle" align="center" bgcolor="#cc2222"&gt;&lt;font face="FreeSansBold" point-size="10"&gt;B2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cc2222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0" href="#" valign="middle" align="center" bgcolor="#cc2222"&gt;&lt;font face="FreeSansBold" point-size="10"&gt;&amp;lt; pairs: 2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7_8_9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7: 8,9,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7_8_9_1_5_A7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8,9" href="#B1_8_9_2_4_6_7_A7_8_9_1_5_A7_8_9" valign="middle" align="center" bgcolor="#ffffff"&gt;&lt;font face="FreeSansBold" point-size="10"&gt;A7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7_8_9_1_5_A7_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7: 1,5" href="#B1_8_9_2_4_6_7_A7_8_9_1_5_A7_1_5" valign="middle" align="center" bgcolor="#ffffff"&gt;&lt;font face="FreeSansBold" point-size="10"&gt;A7: 1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" href="#" valign="middle" align="center" bgcolor="#ffffff"&gt;&lt;font face="FreeSansBold" point-size="10"&gt;&amp;l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cccc" title=" " width="17" height="17"&gt;&lt;font point-size="10" face="FreeSansBold"&gt; &lt;/font&gt;&lt;/td&gt;&lt;td port="2" bgcolor="#cccccc" title=" " width="17" height="17"&gt;&lt;font point-size="10" face="FreeSansBold"&gt; &lt;/font&gt;&lt;/td&gt;&lt;td port="3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cccc" title=" " width="17" height="17"&gt;&lt;font point-size="10" face="FreeSansBold"&gt; &lt;/font&gt;&lt;/td&gt;&lt;td port="5" bgcolor="#cccccc" title=" " width="17" height="17"&gt;&lt;font point-size="10" face="FreeSansBold"&gt; &lt;/font&gt;&lt;/td&gt;&lt;td port="6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cccccc" title=" " width="17" height="17"&gt;&lt;font point-size="10" face="FreeSansBold"&gt; &lt;/font&gt;&lt;/td&gt;&lt;td port="9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1_2_4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1: 2,4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1_2_4_7_9_C1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2,4" href="#B1_8_9_2_4_6_7_C1_2_4_7_9_C1_2_4" valign="middle" align="center" bgcolor="#ffffff"&gt;&lt;font face="FreeSansBold" point-size="10"&gt;C1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1_2_4_7_9_C1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7,9" href="#B1_8_9_2_4_6_7_C1_2_4_7_9_C1_7_9" valign="middle" align="center" bgcolor="#ffffff"&gt;&lt;font face="FreeSansBold" point-size="10"&gt;C1: 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D2_2_4_3_5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4,3,5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D2_2_4_3_5_7_D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4" href="#B1_8_9_2_4_6_7_D2_2_4_3_5_7_D2_2_4" valign="middle" align="center" bgcolor="#ffffff"&gt;&lt;font face="FreeSansBold" point-size="10"&gt;D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E2_2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E2_2_4_3_5_E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4" href="#B1_8_9_2_4_6_7_E2_2_4_3_5_E2_2_4" valign="middle" align="center" bgcolor="#ffffff"&gt;&lt;font face="FreeSansBold" point-size="10"&gt;E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8_2_9_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8: 2,9,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A8_2_9_1_A8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8: 2,9" href="#B1_8_9_2_4_6_7_A8_2_9_1_A8_2_9" valign="middle" align="center" bgcolor="#ffffff"&gt;&lt;font face="FreeSansBold" point-size="10"&gt;A8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9_2_9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9: 2,9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9_2_9_5_C9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9: 2,9" href="#B1_8_9_2_4_6_7_C9_2_9_5_C9_2_9" valign="middle" align="center" bgcolor="#ffffff"&gt;&lt;font face="FreeSansBold" point-size="10"&gt;C9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E8_2_9_1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8: 2,9,1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E8_2_9_1_4_6_E8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8: 2,9" href="#B1_8_9_2_4_6_7_E8_2_9_1_4_6_E8_2_9" valign="middle" align="center" bgcolor="#ffffff"&gt;&lt;font face="FreeSansBold" point-size="10"&gt;E8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E8_2_9_1_4_6_E8_1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8: 1,4,6" href="#B1_8_9_2_4_6_7_E8_2_9_1_4_6_E8_1_4_6" valign="middle" align="center" bgcolor="#ffffff"&gt;&lt;font face="FreeSansBold" point-size="10"&gt;E8: 1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1_2_9_4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1: 2,9,4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1_2_9_4_7_C1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2,9" href="#B1_8_9_2_4_6_7_C1_2_9_4_7_C1_2_9" valign="middle" align="center" bgcolor="#ffffff"&gt;&lt;font face="FreeSansBold" point-size="10"&gt;C1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3_2_9_3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3: 2,9,3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C3_2_9_3_7_C3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3: 2,9" href="#B1_8_9_2_4_6_7_C3_2_9_3_7_C3_2_9" valign="middle" align="center" bgcolor="#ffffff"&gt;&lt;font face="FreeSansBold" point-size="10"&gt;C3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2_7_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7,8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_8_9_2_4_6_7_B2_7_8_2_4_B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,8" href="#B1_8_9_2_4_6_7_B2_7_8_2_4_B2_7_8" valign="middle" align="center" bgcolor="#ffffff"&gt;&lt;font face="FreeSansBold" point-size="10"&gt;B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oku:8 -&gt; 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2:8 -&gt; G1_7_8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:7 -&gt; G1_7_8_1_9_G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:9 -&gt; G1_7_8_1_9_G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2:8 -&gt; A2_7_8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:8 -&gt; A2_7_8_2_3_A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2:8 -&gt; B2_7_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:8 -&gt; B2_7_8_2_4_B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ku:8 -&gt; B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:8 -&gt; A7_8_9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:7 -&gt; A7_8_9_1_5_A7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:9 -&gt; A7_8_9_1_5_A7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:8 -&gt; B1_8_9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:7 -&gt; B1_8_9_2_4_6_7_B1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:9 -&gt; B1_8_9_2_4_6_7_B1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_7_8:8 -&gt; G1_7_8_1_9_G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:8 -&gt; G1_7_8_1_9_A1_7_8_2_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A1_7_8_2_6_9:8 -&gt; G1_7_8_1_9_A1_7_8_2_6_9_A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:8 -&gt; G1_7_8_1_9_B1_7_8_2_4_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B1_7_8_2_4_6_9:8 -&gt; G1_7_8_1_9_B1_7_8_2_4_6_9_B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_7_8:8 -&gt; G1_7_8_1_9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2:8 -&gt; G1_7_8_1_9_A2_7_8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A2_7_8_2_3:8 -&gt; G1_7_8_1_9_A2_7_8_2_3_A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2:8 -&gt; G1_7_8_1_9_B2_7_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B2_7_8_2_4:8 -&gt; G1_7_8_1_9_B2_7_8_2_4_B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_7_8:8 -&gt; G1_7_8_1_9_I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2:8 -&gt; G1_7_8_1_9_D2_2_5_3_4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D2_2_5_3_4_7:8 -&gt; G1_7_8_1_9_D2_2_5_3_4_7_D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2:8 -&gt; G1_7_8_1_9_E2_2_5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E2_2_5_3_4:8 -&gt; G1_7_8_1_9_E2_2_5_3_4_E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_7_8:8 -&gt; G1_7_8_1_9_H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3:8 -&gt; G1_7_8_1_9_H1_1_9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1_1_9_5:8 -&gt; G1_7_8_1_9_H1_1_9_5_H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3:8 -&gt; G1_7_8_1_9_I3_1_9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3_1_9_2:8 -&gt; G1_7_8_1_9_I3_1_9_2_I3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3:8 -&gt; G1_7_8_1_9_H5_1_9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5_1_9_3_4_5:8 -&gt; G1_7_8_1_9_H5_1_9_3_4_5_H5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3:8 -&gt; G1_7_8_1_9_H8_1_9_4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8_1_9_4_7:8 -&gt; G1_7_8_1_9_H8_1_9_4_7_H8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3:8 -&gt; G1_7_8_1_9_H9_1_9_3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9_1_9_3_7:8 -&gt; G1_7_8_1_9_H9_1_9_3_7_H9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_7_8:8 -&gt; G1_7_8_1_9_B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B7:8 -&gt; G1_7_8_1_9_A7_8_9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A7_8_9_1_5:7 -&gt; G1_7_8_1_9_A7_8_9_1_5_A7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A7_8_9_1_5:9 -&gt; G1_7_8_1_9_A7_8_9_1_5_A7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B7:8 -&gt; G1_7_8_1_9_B1_8_9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B1_8_9_2_4_6_7:7 -&gt; G1_7_8_1_9_B1_8_9_2_4_6_7_B1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B1_8_9_2_4_6_7:9 -&gt; G1_7_8_1_9_B1_8_9_2_4_6_7_B1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:8 -&gt; G1_7_8_1_9_H1_1_9_5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1_1_9_5_7:8 -&gt; G1_7_8_1_9_H1_1_9_5_7_H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:8 -&gt; G1_7_8_1_9_H3_1_9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H3_1_9_7:8 -&gt; G1_7_8_1_9_H3_1_9_7_H3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:8 -&gt; G1_7_8_1_9_I3_1_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3_1_9_2_7:8 -&gt; G1_7_8_1_9_I3_1_9_2_7_I3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:8 -&gt; G1_7_8_1_9_G5_1_9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5_1_9_3:8 -&gt; G1_7_8_1_9_G5_1_9_3_G5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:8 -&gt; G1_7_8_1_9_G7_1_9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7_1_9_3:8 -&gt; G1_7_8_1_9_G7_1_9_3_G7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_1_9:8 -&gt; G1_7_8_1_9_G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4:8 -&gt; G1_7_8_1_9_I4_6_7_1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4_6_7_1_4_5:8 -&gt; G1_7_8_1_9_I4_6_7_1_4_5_I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4:8 -&gt; G1_7_8_1_9_I6_6_7_4_5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6_6_7_4_5_9:8 -&gt; G1_7_8_1_9_I6_6_7_4_5_9_I6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4:8 -&gt; G1_7_8_1_9_A4_6_7_2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A4_6_7_2_3_5:8 -&gt; G1_7_8_1_9_A4_6_7_2_3_5_A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4:8 -&gt; G1_7_8_1_9_B4_6_7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B4_6_7_2_4:8 -&gt; G1_7_8_1_9_B4_6_7_2_4_B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1_1_9:8 -&gt; G1_7_8_1_9_G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G9:8 -&gt; G1_7_8_1_9_I8_6_7_1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8_6_7_1_4_9:7 -&gt; G1_7_8_1_9_I8_6_7_1_4_9_I8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7_8_1_9_I8_6_7_1_4_9:9 -&gt; G1_7_8_1_9_I8_6_7_1_4_9_I8_1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2_7_8:8 -&gt; A2_7_8_2_3_A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2:8 -&gt; A2_7_8_2_3_A1_7_8_2_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1_7_8_2_6_9:8 -&gt; A2_7_8_2_3_A1_7_8_2_6_9_A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2:8 -&gt; A2_7_8_2_3_B1_7_8_2_4_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1_7_8_2_4_6_9:8 -&gt; A2_7_8_2_3_B1_7_8_2_4_6_9_B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2_7_8:8 -&gt; A2_7_8_2_3_B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2:8 -&gt; A2_7_8_2_3_B1_2_4_6_7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1_2_4_6_7_8_9:8 -&gt; A2_7_8_2_3_B1_2_4_6_7_8_9_B1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2:8 -&gt; A2_7_8_2_3_C1_2_4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C1_2_4_7_9:8 -&gt; A2_7_8_2_3_C1_2_4_7_9_C1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2:8 -&gt; A2_7_8_2_3_D2_2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D2_2_4_3_5:8 -&gt; A2_7_8_2_3_D2_2_4_3_5_D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2:8 -&gt; A2_7_8_2_3_E2_2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E2_2_4_3_5:8 -&gt; A2_7_8_2_3_E2_2_4_3_5_E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2:8 -&gt; A2_7_8_2_3_B4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4_2_4_6_7:8 -&gt; A2_7_8_2_3_B4_2_4_6_7_B4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2:8 -&gt; A2_7_8_2_3_B5_2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5_2_4_9:8 -&gt; A2_7_8_2_3_B5_2_4_9_B5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2_7_8:8 -&gt; A2_7_8_2_3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G2:8 -&gt; A2_7_8_2_3_G1_7_8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G1_7_8_1_9:7 -&gt; A2_7_8_2_3_G1_7_8_1_9_G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G1_7_8_1_9:9 -&gt; A2_7_8_2_3_G1_7_8_1_9_G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2_7_8:8 -&gt; A2_7_8_2_3_I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I2:8 -&gt; A2_7_8_2_3_D2_2_5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D2_2_5_3_4:8 -&gt; A2_7_8_2_3_D2_2_5_3_4_D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I2:8 -&gt; A2_7_8_2_3_E2_2_5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E2_2_5_3_4:8 -&gt; A2_7_8_2_3_E2_2_5_3_4_E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2_7_8:8 -&gt; A2_7_8_2_3_B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7:8 -&gt; A2_7_8_2_3_A7_8_9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7_8_9_1_5:7 -&gt; A2_7_8_2_3_A7_8_9_1_5_A7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A7_8_9_1_5:9 -&gt; A2_7_8_2_3_A7_8_9_1_5_A7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7:8 -&gt; A2_7_8_2_3_B1_8_9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1_8_9_2_4_6_7:7 -&gt; A2_7_8_2_3_B1_8_9_2_4_6_7_B1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7_8_2_3_B1_8_9_2_4_6_7:9 -&gt; A2_7_8_2_3_B1_8_9_2_4_6_7_B1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2_7_8:8 -&gt; B2_7_8_2_4_A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2:8 -&gt; B2_7_8_2_4_A3_2_3_6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3_2_3_6_7_9:8 -&gt; B2_7_8_2_4_A3_2_3_6_7_9_A3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2:8 -&gt; B2_7_8_2_4_C3_2_3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C3_2_3_7_9:8 -&gt; B2_7_8_2_4_C3_2_3_7_9_C3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2:8 -&gt; B2_7_8_2_4_D2_2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D2_2_3_4_5:8 -&gt; B2_7_8_2_4_D2_2_3_4_5_D2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2:8 -&gt; B2_7_8_2_4_E2_2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E2_2_3_4_5:8 -&gt; B2_7_8_2_4_E2_2_3_4_5_E2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2:8 -&gt; B2_7_8_2_4_A4_2_3_5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4_2_3_5_6_7:8 -&gt; B2_7_8_2_4_A4_2_3_5_6_7_A4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2:8 -&gt; B2_7_8_2_4_A5_2_3_5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5_2_3_5_9:8 -&gt; B2_7_8_2_4_A5_2_3_5_9_A5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2_7_8:8 -&gt; B2_7_8_2_4_B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2:8 -&gt; B2_7_8_2_4_A1_7_8_2_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1_7_8_2_6_9:8 -&gt; B2_7_8_2_4_A1_7_8_2_6_9_A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2:8 -&gt; B2_7_8_2_4_B1_7_8_2_4_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1_7_8_2_4_6_9:8 -&gt; B2_7_8_2_4_B1_7_8_2_4_6_9_B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1_7_8_2_6_9:9 -&gt; B2_7_8_2_4_A1_7_8_2_6_9_A1_2_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2_7_8:8 -&gt; B2_7_8_2_4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G2:8 -&gt; B2_7_8_2_4_G1_7_8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G1_7_8_1_9:7 -&gt; B2_7_8_2_4_G1_7_8_1_9_G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G1_7_8_1_9:9 -&gt; B2_7_8_2_4_G1_7_8_1_9_G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2_7_8:8 -&gt; B2_7_8_2_4_I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I2:8 -&gt; B2_7_8_2_4_D2_2_5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D2_2_5_3_4:8 -&gt; B2_7_8_2_4_D2_2_5_3_4_D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I2:8 -&gt; B2_7_8_2_4_E2_2_5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E2_2_5_3_4:8 -&gt; B2_7_8_2_4_E2_2_5_3_4_E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2_7_8:8 -&gt; B2_7_8_2_4_B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B7:8 -&gt; B2_7_8_2_4_A7_8_9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7_8_9_1_5:7 -&gt; B2_7_8_2_4_A7_8_9_1_5_A7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_7_8_2_4_A7_8_9_1_5:9 -&gt; B2_7_8_2_4_A7_8_9_1_5_A7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_8_9:8 -&gt; A7_8_9_1_5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2:8 -&gt; A7_8_9_1_5_G1_7_8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1_7_8_1_9:7 -&gt; A7_8_9_1_5_G1_7_8_1_9_G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1_7_8_1_9:9 -&gt; A7_8_9_1_5_G1_7_8_1_9_G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2:8 -&gt; A7_8_9_1_5_A2_7_8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2_7_8_2_3:8 -&gt; A7_8_9_1_5_A2_7_8_2_3_A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2:8 -&gt; A7_8_9_1_5_B2_7_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2_7_8_2_4:8 -&gt; A7_8_9_1_5_B2_7_8_2_4_B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_8_9:8 -&gt; A7_8_9_1_5_A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:8 -&gt; A7_8_9_1_5_A1_8_9_2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1_8_9_2_6_7:7 -&gt; A7_8_9_1_5_A1_8_9_2_6_7_A1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1_8_9_2_6_7:9 -&gt; A7_8_9_1_5_A1_8_9_2_6_7_A1_2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_8_9:8 -&gt; A7_8_9_1_5_B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7:8 -&gt; A7_8_9_1_5_B1_8_9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1_8_9_2_4_6_7:7 -&gt; A7_8_9_1_5_B1_8_9_2_4_6_7_B1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1_8_9_2_4_6_7:9 -&gt; A7_8_9_1_5_B1_8_9_2_4_6_7_B1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_8_9:8 -&gt; A7_8_9_1_5_C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C8:8 -&gt; A7_8_9_1_5_C1_2_7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C1_2_7_4_9:8 -&gt; A7_8_9_1_5_C1_2_7_4_9_C1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C8:8 -&gt; A7_8_9_1_5_C3_2_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C3_2_7_3_9:8 -&gt; A7_8_9_1_5_C3_2_7_3_9_C3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C8:8 -&gt; A7_8_9_1_5_C4_2_7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C4_2_7_3_4:8 -&gt; A7_8_9_1_5_C4_2_7_3_4_C4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_8_9:8 -&gt; A7_8_9_1_5_B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9:8 -&gt; A7_8_9_1_5_B1_2_7_4_6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1_2_7_4_6_8_9:8 -&gt; A7_8_9_1_5_B1_2_7_4_6_8_9_B1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9:8 -&gt; A7_8_9_1_5_B2_2_7_4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2_2_7_4_8:8 -&gt; A7_8_9_1_5_B2_2_7_4_8_B2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9:8 -&gt; A7_8_9_1_5_B4_2_7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B4_2_7_4_6:8 -&gt; A7_8_9_1_5_B4_2_7_4_6_B4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_8_9:8 -&gt; A7_8_9_1_5_G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7:8 -&gt; A7_8_9_1_5_G9_1_3_6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9_1_3_6_7_9:8 -&gt; A7_8_9_1_5_G9_1_3_6_7_9_G9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7:8 -&gt; A7_8_9_1_5_H9_1_3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H9_1_3_7_9:8 -&gt; A7_8_9_1_5_H9_1_3_7_9_H9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H9_1_3_7_9:9 -&gt; A7_8_9_1_5_H9_1_3_7_9_H9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7:8 -&gt; A7_8_9_1_5_D7_1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D7_1_3_4_5:8 -&gt; A7_8_9_1_5_D7_1_3_4_5_D7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7:8 -&gt; A7_8_9_1_5_E7_1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E7_1_3_4_5:8 -&gt; A7_8_9_1_5_E7_1_3_4_5_E7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7:8 -&gt; A7_8_9_1_5_G4_1_3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4_1_3_6_7:8 -&gt; A7_8_9_1_5_G4_1_3_6_7_G4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7:8 -&gt; A7_8_9_1_5_G5_1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G5_1_3_9:8 -&gt; A7_8_9_1_5_G5_1_3_9_G5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_8_9:8 -&gt; A7_8_9_1_5_I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I7:8 -&gt; A7_8_9_1_5_D7_1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D7_1_4_3_5:8 -&gt; A7_8_9_1_5_D7_1_4_3_5_D7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I7:8 -&gt; A7_8_9_1_5_E7_1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E7_1_4_3_5:8 -&gt; A7_8_9_1_5_E7_1_4_3_5_E7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I7:8 -&gt; A7_8_9_1_5_I4_1_4_5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I4_1_4_5_6_7:8 -&gt; A7_8_9_1_5_I4_1_4_5_6_7_I4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I7:8 -&gt; A7_8_9_1_5_I5_1_4_5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I5_1_4_5_9:8 -&gt; A7_8_9_1_5_I5_1_4_5_9_I5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2_7_8_2_3:9 -&gt; A7_8_9_1_5_A2_7_8_2_3_A2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:8 -&gt; A7_8_9_1_5_D7_1_5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D7_1_5_3_4:8 -&gt; A7_8_9_1_5_D7_1_5_3_4_D7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A7:8 -&gt; A7_8_9_1_5_E7_1_5_3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8_9_1_5_E7_1_5_3_4_9:8 -&gt; A7_8_9_1_5_E7_1_5_3_4_9_E7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_8_9:8 -&gt; B1_8_9_2_4_6_7_B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:8 -&gt; B1_8_9_2_4_6_7_A1_8_9_2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A1_8_9_2_6_7:7 -&gt; B1_8_9_2_4_6_7_A1_8_9_2_6_7_A1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A1_8_9_2_6_7:9 -&gt; B1_8_9_2_4_6_7_A1_8_9_2_6_7_A1_2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:8 -&gt; B1_8_9_2_4_6_7_G1_8_9_1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G1_8_9_1_7:7 -&gt; B1_8_9_2_4_6_7_G1_8_9_1_7_G1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G1_8_9_1_7:9 -&gt; B1_8_9_2_4_6_7_G1_8_9_1_7_G1_1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_8_9:8 -&gt; B1_8_9_2_4_6_7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G2:8 -&gt; B1_8_9_2_4_6_7_G1_7_8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G1_7_8_1_9:7 -&gt; B1_8_9_2_4_6_7_G1_7_8_1_9_G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G1_7_8_1_9:9 -&gt; B1_8_9_2_4_6_7_G1_7_8_1_9_G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G2:8 -&gt; B1_8_9_2_4_6_7_A2_7_8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A2_7_8_2_3:7 -&gt; B1_8_9_2_4_6_7_A2_7_8_2_3_A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A2_7_8_2_3:9 -&gt; B1_8_9_2_4_6_7_A2_7_8_2_3_A2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_8_9:8 -&gt; B1_8_9_2_4_6_7_B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5:8 -&gt; B1_8_9_2_4_6_7_C4_2_4_3_5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4_2_4_3_5_7:7 -&gt; B1_8_9_2_4_6_7_C4_2_4_3_5_7_C4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4_2_4_3_5_7:9 -&gt; B1_8_9_2_4_6_7_C4_2_4_3_5_7_C4_3_5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5:8 -&gt; B1_8_9_2_4_6_7_F5_2_4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F5_2_4_1_3_5:7 -&gt; B1_8_9_2_4_6_7_F5_2_4_1_3_5_F5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F5_2_4_1_3_5:9 -&gt; B1_8_9_2_4_6_7_F5_2_4_1_3_5_F5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5:8 -&gt; B1_8_9_2_4_6_7_B2_2_4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2_2_4_7:7 -&gt; B1_8_9_2_4_6_7_B2_2_4_7_B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2_2_4_7:9 -&gt; B1_8_9_2_4_6_7_B2_2_4_7_B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_8_9:8 -&gt; B1_8_9_2_4_6_7_B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7:8 -&gt; B1_8_9_2_4_6_7_A7_8_9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A7_8_9_1_5:7 -&gt; B1_8_9_2_4_6_7_A7_8_9_1_5_A7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A7_8_9_1_5:9 -&gt; B1_8_9_2_4_6_7_A7_8_9_1_5_A7_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_8_9:8 -&gt; B1_8_9_2_4_6_7_B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_8_9:8 -&gt; B1_8_9_2_4_6_7_B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2:8 -&gt; B1_8_9_2_4_6_7_C1_2_4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1_2_4_7_9:7 -&gt; B1_8_9_2_4_6_7_C1_2_4_7_9_C1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1_2_4_7_9:9 -&gt; B1_8_9_2_4_6_7_C1_2_4_7_9_C1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2:8 -&gt; B1_8_9_2_4_6_7_D2_2_4_3_5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D2_2_4_3_5_7:8 -&gt; B1_8_9_2_4_6_7_D2_2_4_3_5_7_D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2:8 -&gt; B1_8_9_2_4_6_7_E2_2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E2_2_4_3_5:8 -&gt; B1_8_9_2_4_6_7_E2_2_4_3_5_E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1_8_9:8 -&gt; B1_8_9_2_4_6_7_C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8:8 -&gt; B1_8_9_2_4_6_7_A8_2_9_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A8_2_9_1:8 -&gt; B1_8_9_2_4_6_7_A8_2_9_1_A8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8:8 -&gt; B1_8_9_2_4_6_7_C9_2_9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9_2_9_5:8 -&gt; B1_8_9_2_4_6_7_C9_2_9_5_C9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8:8 -&gt; B1_8_9_2_4_6_7_E8_2_9_1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E8_2_9_1_4_6:7 -&gt; B1_8_9_2_4_6_7_E8_2_9_1_4_6_E8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E8_2_9_1_4_6:9 -&gt; B1_8_9_2_4_6_7_E8_2_9_1_4_6_E8_1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8:8 -&gt; B1_8_9_2_4_6_7_C1_2_9_4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1_2_9_4_7:8 -&gt; B1_8_9_2_4_6_7_C1_2_9_4_7_C1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8:8 -&gt; B1_8_9_2_4_6_7_C3_2_9_3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C3_2_9_3_7:8 -&gt; B1_8_9_2_4_6_7_C3_2_9_3_7_C3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G2:8 -&gt; B1_8_9_2_4_6_7_B2_7_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_8_9_2_4_6_7_B2_7_8_2_4:8 -&gt; B1_8_9_2_4_6_7_B2_7_8_2_4_B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1_8_9_2_4_6_7__PAIR_C8_2_9_BLK_7 { B1_8_9_2_4_6_7_C9_2_9_5; B1_8_9_2_4_6_7_A8_2_9_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I7_1_4_COL_I { A7_8_9_1_5_I4_1_4_5_6_7; A7_8_9_1_5_I5_1_4_5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H3_1_9_COL_H { G1_7_8_1_9_H5_1_9_3_4_5; G1_7_8_1_9_H8_1_9_4_7; G1_7_8_1_9_H9_1_9_3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2_7_8_2_3__PAIR_B2_2_4_COL_B { A2_7_8_2_3_B5_2_4_9; A2_7_8_2_3_B4_2_4_6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2_7_8_2_4__PAIR_A2_2_3_BLK_1 { B2_7_8_2_4_C3_2_3_7_9; B2_7_8_2_4_A3_2_3_6_7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B9_2_7_COL_B { A7_8_9_1_5_B1_2_7_4_6_8_9; A7_8_9_1_5_B2_2_7_4_8; A7_8_9_1_5_B4_2_7_4_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G7_1_3_BLK_9 { A7_8_9_1_5_G9_1_3_6_7_9; A7_8_9_1_5_H9_1_3_7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1_8_9_2_4_6_7__PAIR_B2_2_4_ROW_2 { B1_8_9_2_4_6_7_E2_2_4_3_5; B1_8_9_2_4_6_7_D2_2_4_3_5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G4_6_7_BLK_6 { G1_7_8_1_9_I6_6_7_4_5_9; G1_7_8_1_9_I4_6_7_1_4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I7_1_4_ROW_7 { A7_8_9_1_5_D7_1_4_3_5; A7_8_9_1_5_E7_1_4_3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2_7_8_2_4__PAIR_B2_7_8_BLK_1 { B2_7_8_2_4_A1_7_8_2_6_9; B2_7_8_2_4_B1_7_8_2_4_6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G1_7_8_ROW_1 { G1_7_8_1_9_A1_7_8_2_6_9; G1_7_8_1_9_B1_7_8_2_4_6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2_7_8_2_3__PAIR_I2_2_5_ROW_2 { A2_7_8_2_3_D2_2_5_3_4; A2_7_8_2_3_E2_2_5_3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2_7_8_2_4__PAIR_I2_2_5_ROW_2 { B2_7_8_2_4_E2_2_5_3_4; B2_7_8_2_4_D2_2_5_3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2_7_8_2_4__PAIR_A2_2_3_COL_A { B2_7_8_2_4_A5_2_3_5_9; B2_7_8_2_4_A4_2_3_5_6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G7_1_3_COL_G { A7_8_9_1_5_G5_1_3_9; A7_8_9_1_5_G4_1_3_6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2_7_8_2_3__PAIR_B2_2_4_BLK_1 { A2_7_8_2_3_B1_2_4_6_7_8_9; A2_7_8_2_3_C1_2_4_7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2_7_8_2_3__PAIR_B2_2_4_ROW_2 { A2_7_8_2_3_D2_2_4_3_5; A2_7_8_2_3_E2_2_4_3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1_8_9_2_4_6_7__PAIR_G2_7_8_ROW_2 { B1_8_9_2_4_6_7_B2_7_8_2_4; B1_8_9_2_4_6_7_A2_7_8_2_3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G7_1_3_ROW_7 { A7_8_9_1_5_D7_1_3_4_5; A7_8_9_1_5_E7_1_3_4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2_7_8_2_4__PAIR_A2_2_3_ROW_2 { B2_7_8_2_4_E2_2_3_4_5; B2_7_8_2_4_D2_2_3_4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G1_1_9_BLK_3 { G1_7_8_1_9_H3_1_9_7; G1_7_8_1_9_I3_1_9_2_7; G1_7_8_1_9_H1_1_9_5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1_8_9_2_4_6_7__PAIR_C8_2_9_COL_C { B1_8_9_2_4_6_7_C3_2_9_3_7; B1_8_9_2_4_6_7_C1_2_9_4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_PAIR_G2_7_8_ROW_2 { A2_7_8_2_3; B2_7_8_2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G2_7_8_ROW_2 { G1_7_8_1_9_B2_7_8_2_4; G1_7_8_1_9_A2_7_8_2_3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G2_7_8_ROW_2 { A7_8_9_1_5_B2_7_8_2_4; A7_8_9_1_5_A2_7_8_2_3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C8_2_7_COL_C { A7_8_9_1_5_C3_2_7_3_9; A7_8_9_1_5_C1_2_7_4_9; A7_8_9_1_5_C4_2_7_3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H3_1_9_BLK_3 { G1_7_8_1_9_H1_1_9_5; G1_7_8_1_9_I3_1_9_2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G4_6_7_ROW_4 { G1_7_8_1_9_B4_6_7_2_4; G1_7_8_1_9_A4_6_7_2_3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2_7_8_2_3__PAIR_A2_7_8_BLK_1 { A2_7_8_2_3_A1_7_8_2_6_9; A2_7_8_2_3_B1_7_8_2_4_6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I2_2_5_ROW_2 { G1_7_8_1_9_D2_2_5_3_4_7; G1_7_8_1_9_E2_2_5_3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8_9_1_5__PAIR_A7_1_5_ROW_7 { A7_8_9_1_5_E7_1_5_3_4_9; A7_8_9_1_5_D7_1_5_3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_7_8_1_9__PAIR_G1_1_9_COL_G { G1_7_8_1_9_G7_1_9_3; G1_7_8_1_9_G5_1_9_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 " &amp;&amp; display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shell-command (concat "dot -T pn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shell-command (concat "dot -T sv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ocal Variables:</w:t>
      </w:r>
    </w:p>
    <w:p>
      <w:pPr>
        <w:pStyle w:val="PreformattedText"/>
        <w:bidi w:val="0"/>
        <w:jc w:val="left"/>
        <w:rPr/>
      </w:pPr>
      <w:r>
        <w:rPr/>
        <w:t>// mode: graphviz-dot</w:t>
      </w:r>
    </w:p>
    <w:p>
      <w:pPr>
        <w:pStyle w:val="PreformattedText"/>
        <w:bidi w:val="0"/>
        <w:jc w:val="left"/>
        <w:rPr/>
      </w:pPr>
      <w:r>
        <w:rPr/>
        <w:t>// mode: snip-minor</w:t>
      </w:r>
    </w:p>
    <w:p>
      <w:pPr>
        <w:pStyle w:val="PreformattedText"/>
        <w:bidi w:val="0"/>
        <w:jc w:val="left"/>
        <w:rPr/>
      </w:pPr>
      <w:r>
        <w:rPr/>
        <w:t>// snip-show-inactive: t</w:t>
      </w:r>
    </w:p>
    <w:p>
      <w:pPr>
        <w:pStyle w:val="PreformattedText"/>
        <w:bidi w:val="0"/>
        <w:jc w:val="left"/>
        <w:rPr/>
      </w:pPr>
      <w:r>
        <w:rPr/>
        <w:t>// snip-mode: dot</w:t>
      </w:r>
    </w:p>
    <w:p>
      <w:pPr>
        <w:pStyle w:val="PreformattedText"/>
        <w:bidi w:val="0"/>
        <w:jc w:val="left"/>
        <w:rPr/>
      </w:pPr>
      <w:r>
        <w:rPr/>
        <w:t>// truncate-lines: t</w:t>
      </w:r>
    </w:p>
    <w:p>
      <w:pPr>
        <w:pStyle w:val="PreformattedText"/>
        <w:bidi w:val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